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2 от 23.05.201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3.05.2019г. № 228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курса внеур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«Комплексный анализ текст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7-9-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уральск, 2019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курса внеурочной деятель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7—9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л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сов 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плексны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нализ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кст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  разработана    с использованием материалов Федерального государственного образовательного стандарта основного общего образования (второго поколения),  с учетом изучения русского языка по базовой программе общеобразовательных учреждений « Русский язык 5-9 классы»  /авт. М. Т. Баранов, Т. А. Ладыженская, Н. М. Шанский.- М.: Просвещение, а также  по учебному пособию « Комплексный анализ текс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курс внеурочной деятельности   является элементом раннего предпрофильного обучения. Особенностью программы  данного   предмета  является опора на языковое чутьё учащихся, целенаправленное формирование коммуникативной компетенции, подготовка к государственной итоговой аттестации. Учащиеся отрабатывают умения и навыки грамотного письма и грамотной речи и эффективно проверяют коммуникативную, лингвистическую и культуроведческую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повторение и систематизацию знаний из разных областей русского языка и литературы, практические занятия по комплексному анализу текс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заданий для анализа включает вопросы по основным разделам русского языка, при ответе на которые ученик использует знания, полученные на уроках русского языка и литературы. Задания предусматривают систематизацию имеющихся знаний, их переосмысление, а также усвоение нового материала. Преимуществом этого вида работы с текстом заключается в том, что при комплексным анализе текста школьник учится наблюдать за словом, за мыслью автора, а научившись осмысленно читать чужой текст и комментировать авторские приемы, развивает и собственные навыки создания связных текстов. Учет опыта учеников и опора на их познавательные способности на занятиях курса “Комплексный анализ текста” являются необходимыми условиями для эффективного формирования компетентностей в сфере самостоятельной познавательной деятельности образовательной области “Филология” и делают процесс обучения полезным и увлекатель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Общие цели образования с учетом специфики  курса внеуроч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ации личности к познанию через создание условий для развития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петентности в сфере самостоятельной познавательной деятельности образовательной области “Филология”; формирование практической грамотности, языковой и речевой компетен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учеников к государственной итоговой аттестации, обеспечение эмоционального благополучия ученика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оль  курса в достижении обучающимися  планируемых результатов освоения основной образовательной программы школы.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урса направлена на формирование личностных, метапредметных и предметных результатов освоения учебного курса «Комплексный анализ текста», что нашло отражение  в её  структуре. Материал курса  по классам располагается следующим образом: в 7 классе повторяются и закрепляются сведения по  фонетике и графике, лексике и фразеологии, морфемике и  словообразованию, морфологии и орфографии; систематический курс синтаксиса является предметом изучения в 8 и 9 классах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прочное усвоение материала, для чего в ней значительное место отводится повторению. Для повторения в начале и в конце года в каждом классе выделяются специальные часы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ы по развитию речи - речеведческие понятия и виды работы над текстом - пропорционально распределяются среди грамматического материала. Это обеспечивает равномерность обучения речи, условия для его организации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снование выбора содержания части программы по  курсу, формируемой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курса внеурочной деятельности «Комплексный анализ текста» реализу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ятельностно-систем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учении русскому языку, что предполагает синтез процесс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я речев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  и формиров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истемы лингвистических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едущи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кой особенность курс внеурочной деятельности является его нацеленность на успешное овладение основны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ами речевой деятельности в их единстве и взаимо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пособностью осознанно воспринимать и понимать звучащую речь ( 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 умения говорить и писать). Центральной единицей обучения станов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ечевое произведение. Он является объектом анализа и  результатом речевой деятельности на  каждом занятии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ая характеристика курс внеурочной деятельности «Комплексный анализ текс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Направленность курс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 Комплексный анализ текста» на формирование коммуникативной,  языковой и лингвистической (языковедческой) и культуроведческой компетенции нашла отражение в структур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направлением в обучении русскому языку являются систематизация и обобщение знаний в области правописания и формирование умений ориентироваться в этом сложном разделе, учитывая его системность, логику, взаимосвязь между различными элементами (правилами, орфограммами, пунктограммами, принципами выбора написания). Системность знаний – это результат взаимодействия осознанности, полноты, систематичности, глубины, конкретности и обобщенности. Качество, предполагающее овладение не только понятиями, основными положениями, следствиями, но и, самое главное, их связями, а также внутрикурсовыми, внутрипредметными и межпредметными связями. Это умение выделять существенные признаки того или иного понятия во взаимосвязи, выявлять обобщенное знание, способность учащихся подводить конкретные знания под обобщённые, относить частное к общему. Системность характеризует умение выделять главное в учебном материале, сравнивать, анализировать, устанавливать причинно-следственные связи. Это качество хорошо формируется при обобщении и систематизации учебного материала. Системность знаний зависит также от уровня сформированности у обучающихся действенности знаний, т.к. применение их в различных ситуациях способствует углублению, уточнению содержания изученного ранее материала, установлению связей между его частями. Систематизировать знания школьников, соединить деятельность по закреплению практических навыков грамотного письма и речевому развитию позволяет работа с текстом как основной дидактической единицей. Факультативный курс “Комплексный анализ текста” и предоставляет нам такую возмо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ктуальность курса.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менения в жизни, гуманизация общества предъявляют определённые требования к молодому специалисту, активному члену общества. И в первую очередь это свободное владение русским языком, как его устной формой, так и письменной. В связи с этим возникла необходимость углубления знаний по русскому языку. Особое внимание уделяется созданию условий для развития личности ребёнка, развитию мотивации к познанию. Актуальность данной программы обусловлена необходимостью формирования ключевых компетентностей в сфере самостоятельной познавательной деятельности образовательной области “Филология”, адаптации учеников к государственной итоговой аттестации в 9 классе, гармоничным сочетанием урочной 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места курс внеурочной деятельности «Комплексный анализ текста» 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 предусматривает изучение курса внеурочной деятельности  «Комплексный анализ текста» на этапе  основного общего образования в объёме 102 часов. В том числе: в 7 классе-34 (1ч.), в 8 классе-34 (1ч.), в 9 классе- 34 (1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Личностные, метапредметные и предметные результаты освоения курса внеурочной деятельности «Комплексный анализ текс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 учениками 7-9 классов программы  курса  «Комплексный анализ текста»  яв</w:t>
        <w:softHyphen/>
        <w:t>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ём словарного запаса и усвоенных грам</w:t>
        <w:softHyphen/>
        <w:t>матических средств 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 учениками 7-9 классов программы  курс внеурочной деятельности  « Комплексный анализ текста»  яв</w:t>
        <w:softHyphen/>
        <w:t>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разными видам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различными видами монолога и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</w:t>
        <w:br/>
        <w:t>в повседневной жизни; способность использовать родной язык</w:t>
        <w:br/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 учениками 7-9 классов программы  курс внеурочной деятельности  « Комплексный анализ текста»  яв</w:t>
        <w:softHyphen/>
        <w:t>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держание элективного  предмета « Комплексный анализ текста» (10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1. Комплексное повторение.- 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ста. Фонетика. Графика. Состав слова. Словообразование. Орфография. Лексика. Морфология. Синтаксис. Пунктуация. Звуки. Морфемы. Способы образования слов. Части  речи.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2. Текст как речевое произведение.-1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текста, основные признаки текста ( членимость текста, смысловая цельность, связность).  Тема,  формулировка темы. Основная мысль текста. Проблемы текста, пафос.  Типы проблем в тексте. Типы информации в тексте.  Ключевые слова текста. Способы передачи чужой речи. Прямая и косвенная речь. Диалог как текст. Виды диалога. Понимание текста - процесс творческий. От анализа текста к изложению. Сочинение как вид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3. Строение текста.-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 текста. Зачин (первое предложение). Композиция текста. Микротема текста. Абзац. Способы  связи между предложениями в тексте ( цепная и параллельная связь). Средства связи между предложениями в тексте (лексические и грамматические). Взаимодействие сюжета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4.Стиль текста.-1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или речи, их основные признаки и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ый стиль речи. Основные признаки научного стиля речи. Лексические особенности научного стиля, термины. Морфологические особенности научного стиля. Синтаксические особенности научного стиля.  Основные жанры научного стиля: отзыв, реферат, выступление, доклад, статья, ре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цистический стиль речи. Основные признаки публицистического стиля речи. Жанры публицистического стиля речи (путевой очерк, портретный очерк, проблемный очерк, устное выступление, доклад, дискуссия, интервью). Лексические особенности публицистического стиля. Средства эмоциональной выразительности в публицистическом стиле. Речевые средства воздействия на читателя в публицистическом стиле. Синтаксические особенности публицистического ст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о-деловой стиль речи. Жанры официально-делового стиля: расписка. доверенность, заявление, 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говорный стиль речи. Средства эмоциональной выразительности в разговорном стиле. Основные жанры разговорной речи: рассказ, беседа,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ый стиль речи. Основные жанры языка художественной литературы: прозаические, поэтические и драматургические произведения. Общая характеристика художественного стиля. Виды тропов и стилистических фигур. Авторская позиция в художественном тексте. Автор и рассказчик. Языковые средства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5.Функционально-смысловые типы речи.-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речи. Описание. Повествование. Рассуждение. Рассуждение в публицистическом стиле. Особенности связи смысловых частей текста-повествования. Повествование в публицистическом стиле. Рассказ как текст повествовательного типа.  Рассуждение с описанием. Разновидности описания: описание места, состояния природы. Характера человека и его внешности. Использование и взаимодействие функционально-смысловых типов речи в различ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6. Языковая компетенция учащихся.-13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понятия и основные единицы лексики и фразеологии.  Основные понятия фонетики, графики, орфоэп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Основные понятия морфемики и словообразовани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новные понятия морфологии и орфографии. Основные понятия синтаксиса и пунктуации. Основные синтаксические единицы. Основные принципы русской пунктуации. Пунктуационный анализ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различий между произношением и написанием слов, лексического значения, морфемного состава и словообразовательных возможностей слов; вычленение из текста словосочетаний и предложений с заданными характеристиками. Правильность речи. 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Качества хорошей речи: чистота, выразительность, уместность, точность, бога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7. Средства выразительности в художественном и публицистическом  тексте.-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редства выразительности в художественном и публицистическом  тексте: фонетические, лексические,  грамматические, интонационные. Стилистические возможности языковых средств. Лексические, грамматические средства выражения отношения, оценки. Тропы. Стилистические фигуры ( фигуры речи). Ритм (стиха и прозы), рифма,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8. Комплексный анализ текстов.-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ализ прозаического текста. Целостный ( многоаспектный ) анализ лирического произведения. Сопоставительный анализ стихотворений. Анализ драматического произведения. Многоаспектный языковой анализ и выразительное чтение произведени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9. Основные виды переработки текста.-1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дактирование текста. Сокращение текста. План. Тезисы. Выписки. Конспект, тематический конспект, реферат, защита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. 10. Оценка текста..-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нотация. Оценка текста. Отзыв. Реценз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 распределения часов по разделам курс внеурочной деятельности</w:t>
      </w:r>
      <w:r>
        <w:rPr/>
        <w:t xml:space="preserve"> «Комплексный анализ текст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07"/>
        <w:gridCol w:w="1199"/>
        <w:gridCol w:w="1156"/>
        <w:gridCol w:w="1156"/>
        <w:gridCol w:w="1202"/>
      </w:tblGrid>
      <w:tr>
        <w:trPr>
          <w:trHeight w:val="7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сное повторе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кст как речевое произведе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оение текс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ч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иль текс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ункционально-смысловые типы реч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зыковая компетен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ства выразительности в художественном и публицистическом текст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сный анализ текст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переработки текс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ч.</w:t>
            </w:r>
          </w:p>
        </w:tc>
      </w:tr>
      <w:tr>
        <w:trPr>
          <w:trHeight w:val="6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текс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ч.</w:t>
            </w:r>
          </w:p>
        </w:tc>
      </w:tr>
      <w:tr>
        <w:trPr>
          <w:trHeight w:val="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«Комплексный анализ тек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 (3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1. Комплексное повторение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ста. Фонетика. Графика. Состав слова. Словообразование. Орфография. Лексика. Морфология. Синтаксис. Пунктуация. Звуки. Морфемы. Способы образования слов. Части  речи.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2. Текст как речевое произведение.-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текста, основные признаки текста. Диалог как текст. Виды диалога. Тема текста. Основная мысль текста. Проблемы текста, паф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3. Строение текста.- 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озиция текста. Способы связи между предложениями в тексте. Средства связи между предложениям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4.Стиль текста.-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или речи. Публицистический стиль речи. Основные признаки публицистического стиля речи. Научный стиль речи. Официально-деловой стиль речи. Разговорный стиль речи. Художественный стил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5.Функционально-смысловые типы речи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речи. Описание. Повествование.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6. Языковая компетенция учащихся-.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различий между произношением и написанием слов, лексического значения, морфемного состава и словообразовательных возможностей слов.  Вычленение из текста словосочетаний и предложений с заданными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7. Средства выразительности в художественном и публицистическом  тексте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редства выразительности в художественном стиле. Средства выразительности в публицистическом стиле. Стилистические возможности языковых средств. Лексические и грамматические средства выражения отношения,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8. Комплексный анализ текстов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ализ прозаического текста. Целостный (многоаспектный) анализ лирического произведения. Сопоставительный анализ стихотворений. Анализ драматиче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9. Основные виды переработки текста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дактирование текста. Сокращение текста. План. Тезисы. Конспект. Тематический кон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.10 . Оценка текста..-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нотация. Оценка текста.Отз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«Комплексный анализ тек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 (3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1. Комплексное повторение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вторение. Анализ текста  (Фонетика. Лексика. Словообразование.  Морфология. Синтаксис. Пунктуац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2. Текст как речевое произведение.-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ст как речевое произведение. Типы проблем в тексте. Типы информации в тексте. Ключевые слова текста. Способы передачи чужой речи. Прямая и косвен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3. Строение текста.- 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ение текста. Название текста. Зачин (первое предложение). Микротема текста. Средства связи между предложениями  текста (лексические и граммат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4.Стиль текста.-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или речи. Научный стиль. основные признаки научного стиля речи. Основные признаки публицистического стиля речи. Жанры публицистического стиля речи. Официально-деловой стиль речи. Жанры официально-делового стиля речи. Разговорный стиль речи. Средства эмоциональной выразительности в разговорном стиле. Общая характеристика художественн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5.Функционально-смысловые типы речи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онально-смысловые типы речи. Рассуждение в публицистическом стиле. Повествование в публицистическом стиле. Рассуждение с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6. Языковая компетенция учащихся-.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зыковая компетенция. Основные понятия и основные единицы лексики и фразеологии. Основные понятия фонетики, графики, орфоэпии. Основные понятия морфемики и словообразования. Основные понятия морфологии и орфографии. Основные понятия синтаксиса и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7. Средства выразительности в художественном и публицистическом  тексте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редства выразительности в художественном тексте: фонетические, лексические, грамматические, интонационные. Средства выразительности в публицистическом стиле: фонетические, лексические, грамматические, интонационные. Стилистические возможности языковых средств. Тропы, стилистические фигуры. Ритм (стиха и прозы), рифма,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8. Комплексный анализ текстов.-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плексный анализ прозаического и лириче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9. Основные виды переработки текста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виды переработки текста (редактирование, сокращение, план, тезисы, выписки). Конспект, тематический конспект,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.10 . Оценка текста.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ценка текста. Ре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«Комплексный анализ тек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 (3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1. Комплексное повторение.-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плексное повторение материала, изученного в 7-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2. Текст как речевое произведение.-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кст как речевое произведение. Понимание  текста - процесс творческий. От анализа текста к изложению. Сочинение как вид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3. Строение текста.- 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ение текста. Смысловая и композиционная стройность текста. Взаимодействие сюжета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4.Стиль текста.-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или речи, их основные признаки и особенности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Лексические особенности публицистического стиля. Синтаксические особенности публицистического стиля. Средства эмоциональной выразительности в публицистическом стиле. Речевые средства воздействия на читателя в публицистическом стиле. Виды тропов и стилистических фигур. Авторская позиция в художественном тексте. Автор и рассказ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5.Функционально-смысловые типы речи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ункционально-смысловые типы речи: описание, повествование, рассуждение. Использование и взаимодействие функционально-смысловых типов речи в различ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дел 6. Языковая компетенция учащихся-.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зыковая компетенция  по разделу «Фонетика. Графика. Орфоэпия». Языковая компетенция  по разделу «Морфемика. Словообразование. Орфография». Языковая компетенция  по разделу «Лексика. Фразеология». Языковая компетенция  по разделу «Морфология». Языковая компетенция  по разделу «Синтакс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7. Средства выразительности в художественном и публицистическом  тексте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редства выразительности в художественном и публицистическом тексте. Характерные языковые средства художественного и публицистического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8. Комплексный анализ текстов.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плексный анализ художественных текстов (проза, лирика, драма). Стилистический и типологический анал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 9. Основные виды переработки текста.-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виды переработки текста. Простой и сложный план текста. Цитатный план. Тематический конспект. Анализ литературы по теме: составление библиографий, отбор книг, статей, интернет- публикаций. Реферат. Защита  рефератов. Виртуальные дискуссии, конференции, тематические чаты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здел.10 . Оценка текста..-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ценка текста научного стиля. Оценка текста официально-делового стиля. Оценка текста публицистического стиля. Рецензия на публицистическую ста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4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7 класс (34 ч.)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0"/>
        <w:gridCol w:w="1051"/>
        <w:gridCol w:w="3708"/>
        <w:gridCol w:w="5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ы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ходящие в данный 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 тема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Характеристика основных в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ятельности учащихся.</w:t>
            </w:r>
          </w:p>
        </w:tc>
      </w:tr>
      <w:tr>
        <w:trPr>
          <w:trHeight w:val="3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1. Комплексное повт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Комплексное повторение (анализ текста, части речи, члены предложения, состав слова, фонетика, орфография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 Фонетика. Графика. Состав слова. Словообразование. Орфография. Лексика. Морфология. Синтаксис. Пунктуация. Звуки. Морфемы. Способы образования слов. Части  речи. Члены предлож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тают тексты, определяют их тему, анализируют содержание, высказывают и обосновывают своё мнение о тексте. Списывают тексты с соблюдением всех правописных норм, комментируют орфограммы, пунктограммы,  мотивируют правописание отдельных морфем и слов.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 Комплексное повторение (фонетика, графика, состав слова, орфография, части речи, члены предложения, пунктуац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 Фонетика. Графика. Состав слова. Словообразование. Орфография. Лексика. Морфология. Синтаксис. Пунктуация. Звуки. Морфемы. Способы образования слов. Части  речи. Члены предлож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ят комплексный анализ текста с повторением сведений по основным разделам курса: фонетике-орфоэпии, лексике, морфемике- словообразованию, морфологии, синтаксису словосочетания и предложения.</w:t>
            </w:r>
          </w:p>
        </w:tc>
      </w:tr>
      <w:tr>
        <w:trPr>
          <w:trHeight w:val="11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2. Текст как речевое произве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 Понятие текста, основные признаки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е текста, основные признаки текста ( членимость текста, смысловая цельность, связность).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ют тему, основную мысль текста, анализируют структуру и языковые особенности художественного и научно-популярного текстов.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Диалог как текст. Виды диалог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лог как текст. Виды диалога. Понимание текста - процесс творчески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ознают диалоги, учатся отличать их от прямой речи, определять реплики в диалоге. Отрабатывают умение правильно ставить знаки препинания при диалоге; составляют диалоги на заданную тему по указанной схеме; ведут диалоги.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3.Тема текста. Основная мысль текста. Проблемы текста, паф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мысль текста. Проблемы текста, пафос.  Типы проблем. Типы информации в тексте. Микротема текста. Абзац. Зачин (первое предложение). Ключевые слова текст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ют тему и основную мысль текста; анализируют  структуру и языковые особенности предложенных текстов. Получают первоначальное о пафосе  и основных проблемах текста.</w:t>
            </w:r>
          </w:p>
        </w:tc>
      </w:tr>
      <w:tr>
        <w:trPr>
          <w:trHeight w:val="1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3. Строение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озиция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текста. Зачин (первое предложение). Композиция текста. Микротема текста. Абзац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дят в предложенных текстах основные элементы композиции. Анализируют способы и средства связи между частями текста (лексические, морфологические и синтаксические  средства связи предложений в тексте).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Способы связи между предложениями в текст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 связи между предложениями в тексте (цепная и параллельная связь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способы и средства связи между частями текста (лексические, морфологические и синтаксические  средства связи предложений в тексте). Проводят речеведческий анализ предложенных тексов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Средства связи между предложениями в текст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а связи между предложениями в тексте (лексические и грамматические). Связь с помощью местоимений, синонимов, лексических повторов, союзов, различных частиц, вводных слов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дят в предложенных тестах средства связи между предло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местоимения, синонимы, лексические повторы, союзы, различные частицы, вводные слова). Проводят речеведческий анализ предложенных тексов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4. Стиль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 Стили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новидности речи или стили речи. Разговорный стиль и стили книжной речи: официально-деловой,  научный, публицистический, стиль художественной литературы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ют стили предложенных текстов, выступают с сообщениями о стилях русского литературного языка и подбирают необходимые тексты, иллюстрирующие рассуждения.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Публицистический стиль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ублицистический стиль речи. Основные признаки публицистического стиля речи. Жанры публицистического стиля речи (путевой очерк, портретный очерк, проблемный очерк, устное выступление, доклад, дискуссия)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особенности публицистического стиля; создают собственные тексты в публицистическом стиле.</w:t>
            </w:r>
          </w:p>
        </w:tc>
      </w:tr>
      <w:tr>
        <w:trPr>
          <w:trHeight w:val="19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 Основные признаки публицистического стил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ческие особенности публицистического стиля. Средства эмоциональной выразительности в публицистическом стиле. Речевые средства воздействия на читателя в публицистическом стиле. Синтаксические особенности публицистического стил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дят в предложенных текстах лексические, грамматические, композиционные признаки публицистического стиля, анализируют языковые средства воздействия на читателя.</w:t>
            </w:r>
          </w:p>
        </w:tc>
      </w:tr>
      <w:tr>
        <w:trPr>
          <w:trHeight w:val="5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Научный стиль речи. Официально-деловой стиль речи. Разговорный стиль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учный стиль речи. Основные признаки научного стиля речи. Лексические особенности научного стиля, термины. Морфологические особенности научного стиля. Синтаксические особенности научного стиля.     Официально-деловой стиль речи. Разговорный стиль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ют текст заданного стиля, редактируют текст; воспроизводят текст с заданной степенью свернутости. Выбирают и используют выразительные средства языка в соответствии с коммуникативной задачей.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ый стиль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ый стиль речи. Общая характеристика художественного стиля. Виды тропов и стилистических фигур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ают общую характеристику художественного стиля, функционально-смысловых типов текста (повествование, описание, рассуждение).В предложенных текстах анализируют изобразительно-выразительные средства, отмечают образность и эстетическую функцию языка. 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5. Функционально-смысловые типы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Типы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ы речи. Описание. Повествование. Рассуждени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функционально-смысловые типы   речи. Выделяют основную мысль, структурные части исходного текста. В предложенных текстах определяют функционально-смысловой тип речи; проводят комплексный анализ предложенного текста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Описа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исание. Пейзаж. Портрет. Описание машин.  Структура текста данного жанра. Стилистические разновидности этого жанра. Цель описания. Композиция описания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. Учатся создавать текст-описание, используя прилагательные как средство выразительности. Проводят устное рецензирование работ других учащихся.</w:t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ествова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ествование как тип речи.  Композиция повествования (завязка, развитие события, кульминация, развязка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. Учатся создавать текст-повествование на предложенную тему, вычленяя необходимые элементы композиции повествования. Проводят устное рецензирование работ одноклассников.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ужде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уждение как тип речи. Отличие рассуждения от других типов речи. Строение текста-рассуждения ( тезис, аргументы, примеры, вывод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. Учатся создавать текст- рассуждение на предложенную тему, вычленяя необходимые элементы композиции рассуждения. Проводят устное рецензирование работ одноклассников.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6. Языковая компетенци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Определение различий между произношением и написанием слов, лексического значения, морфемного состава и словообразовательных возможностей сл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ровень усвоения учащимися сведений по основным разделам курса: фонетике-орфоэпии, лексике, морфемике - словообразованию, морфологии, синтаксису словосочетания и предложения. 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торяют теоретические сведения. Выполняют на основе предложенных текстов задания на проверку языковой компетенции по  фонетике-орфоэпии, лексике, морфемике - словообразованию, морфологии, синтаксису словосочетания и предложения. Объясняют языковые явления, процессы, связи и отношения,  выявляемые в ходе анализа предложенных текстов. Проводят взаимопроверку в парах. 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ма 2. Вычленение из текста словосочетаний и предложений с заданными характеристиками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ие умения в определении различия между произношением и написанием слов, лексического значения, морфемного состава и словообразовательных возможностей слов, вычленение из текста словосочетаний и предложений с заданными характерист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. Определяют в предложенных текстах  различия между произношением и написанием слов, лексическое значение, морфемный  состав  и словообразовательные возможностей слов, вычленяют  из текста словосочетаний и предложений с заданными характеристиками. Проводят взаимопроверку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7.Средства выразительности в художественном и публицистичес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текст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 Средства выразительности в художественном стил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ства выразительности в художественном стиле. Тропы: эпитеты, сравнения, метафоры, гипербола. Стилистические фигуры, или фигуры речи: анафора, антитеза, бессоюзие, градация, инверсия, многосоюзие, параллелизм, риторический вопрос, риторическое обращение, умолчание, эллипсис, эпифора. Ритм ( стиха и прозы), рифма, интонация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литературоведческому словарю определяют  значения терминов, записывают их. Подбирают к терминам примеры. В стихотворениях русских поэтов  находят тропы и стилистические фигуры. Делают вывод об индивидуальном авторском стиле и художественном мастерстве.</w:t>
            </w:r>
          </w:p>
        </w:tc>
      </w:tr>
      <w:tr>
        <w:trPr>
          <w:trHeight w:val="10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Средства выразительности в публицистическом стил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огичность, образность, эмоциональность, оценочность, призывность публицистического стиля. Средства выразительности в публицистическом стиле. Общественно-политическая лексика, разнообразные виды синтаксических конструкци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нализируют тексты публицистического стиля с точки зрения использования  средств художественной выразительности. Заполняют таблицу примерами. Делают вывод об индивидуальном авторском стиле и художественном мастерстве современных публицистов. </w:t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 Стилистические возможности языковых средст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листические возможности языковых средств (эпитеты, метафоры и другие образные средства, разговорные и просторечные слова и обороты, фразеологические выражения, усиливающие эмоциональное воздействие реч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, проводят частичный комплексный анализ предложенных текстов, с подробным разбором используемых в них языковых средств и их стилистических возможностей.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Лексические и грамматические средства выражения отношения, оцен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ческие и грамматические средства выражения отношения, оценки. Широкое использование общественно-политической лексики и лексики , обозначающей понятия морали, этики. Синтаксические особенности публицистического стиля реч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, проводят частичный комплексный анализ предложенных текстов, с подробным разбором используемых в них  лексические и грамматические средства выражения отношения, оценки. Работая в парах создают собственные тексты, проводят обсуждение работ одноклассников.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мплексный  анализ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Анализ прозаического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прозаического текста. План комплексного анализа прозаического текст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ывают план анализа прозаического текста. Знакомятся с образцами анализа прозаических текстов. На основе предложенных образцов создают собственные работы. Обмениваются опытом и обсуждают творческое задание и его выполнение.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Целостный (многоаспектный) анализ лирического произвед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остный (многоаспектный) анализ лирического произведения. План  анализа лирического произведения. Отличие анализа прозаического текста от целостного анализа лирического произведения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ывают план анализа лирического  текста. Знакомятся с образцами анализа лирических текстов. На основе предложенных образцов создают собственные работы. Обмениваются опытом и обсуждают творческое задание и его выполнение. Совершенствуют навыки написания текстов различной стилистической направленности.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ительный анализ стихотвор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ительный анализ стихотворений. Поэтический мир авторов, его раскрытие в лирическом произведени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ятся с планом сопоставительного анализа стихотворений. Проводят сопоставительный анализ стихотворений авторов, изучаемых в 7 классе. Выступают с сообщением о связи жанра, идейно-тематического содержания, сюжета, композиции, образной системы с индивидуально-языковым стилем поэта.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драматического произвед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нализ драматического произведения. План анализа драматического произведения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ятся с планом анализа драматического произведения и образцами такого анализа. В парах анализируют художественный текст  драматического произведения. Выполняют дифференцированные задания по произведениям русских драматургов. Обмениваются опытом и обсуждают творческое задание и его выполнение. Совершенствуют навыки написания текстов различной стилистической направленности.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9. Основные виды переработки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 Редактирование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переработки текста. Редактирование текста. Правка текста. Текстовые и графические редакторы. Форматировани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батывают умение редактировать текст в соответствии с речевой ситуацией. Практикуются в работе с графическими и текстовыми редакторами. Получают первоначальное представление о форматировании текста.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Сокращение текста. Пла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ращение текста. Разные способы сокращения текста: исключение, сокращение пересказа, замена развернутых предложений более простыми.  План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ращают предложенные тексты разными способами: исключение, сокращение пересказа, замена развернутых предложений более простыми. 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 Тезис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зисы. Составление тезисов, составление плана текста. Тезис как начальный этап работы над докладами и рефератам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. Составляют тезисы публицистической статьи и её план. Обсуждают темы докладов на экологическую тему; пользуясь ресурсами интернета подбирают цитатный материал.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 Конспект. Тематический конспек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пект. Отличие конспекта от других видов сокращения текста. От плана к тезисам и конспекту. Тематический конспект по нескольким источникам, посвященным одной тем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художественный и научно-популярный тексты. Составляют конспект одного   из параграфов учебника по литературе. Взаимопроверка работ и их афиширование.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10.Оценка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нотац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ннотация. Её объем и содержание. Аннотация как способ оценки. Место аннотации в книге.                                                                   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варианты аннотации к произведениям, изучаемым по литературе (содержание аннотации, языковые особенности и синтаксические конструкции) Составляют свой вариант текста аннотации к художественному произведению.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Оценка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текста. Рецензия, отзыв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ают первоначальное представление об оценке текста, отзыве и рецензии. Пишут рецензию на прочитанную книгу, используя предложенный план.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 Отзы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зыв. План отзыва. Отличие отзыва от рецензи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ятся с планом отзыва. Читают  образцы отзывов на изученные произведения. Пишут отзыв, используя предложенный план.</w:t>
            </w:r>
          </w:p>
        </w:tc>
      </w:tr>
    </w:tbl>
    <w:p>
      <w:pPr>
        <w:pStyle w:val="Normal"/>
        <w:jc w:val="center"/>
        <w:rPr/>
      </w:pPr>
      <w:r>
        <w:rPr/>
        <w:t>Тематическое планирование 8 класс (34 ч.).</w:t>
      </w:r>
    </w:p>
    <w:tbl>
      <w:tblPr>
        <w:tblW w:w="15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66"/>
        <w:gridCol w:w="1145"/>
        <w:gridCol w:w="4782"/>
        <w:gridCol w:w="512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ы программ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ходящие в данный 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 темам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Характеристика основных в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ятельности учащихся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 1. Комплексное повтор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Комплексное повторение. Анализ текс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мплексное повторение. Анализ текста и языковых единиц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тают тексты, определяют их тему, анализируют содержание, высказывают и обосновывают своё мнение о тексте. Списывают тексты с соблюдением всех правописных норм, комментируют орфограммы, пунктограммы,  мотивируют правописание отдельных морфем и слов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Комплексное повторение.  Анализ текста (Фонетика. Лексика. Словообразование. Морфология. Синтаксис. Пунктуация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сное повторение. Анализ текста и языковых единиц. Разные виды языкового разбора: фонетический, орфоэпический, морфемно-словообразовательный, лексический, морфологический, синтаксический, текстоведчески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ют основную мысль текста, подбирают наиболее удачный заголовок. Овладевают основными нормами  построения текста. Анализируют употребление языковых средств в текстах разных типов. На основе предложенных текстов проводят разные виды языкового разбора: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 2. Текст как речевое произведени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Текст как речевое произведение. Типы проблем в текст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кст как речевое произведение. Типы проблем в тексте. Тема, основная мысль, тип речи, стил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предложенные тесты как речевое произведение: определяют тему, типы проблем, основную мысль. Создают тексты с заданным типом речи: описание, повествование, рассуждение; определяют стиль текста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ма 2.Типы информации в тексте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ы информации в тексте. Текстоведческий анализ текст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ят текстоведческий анализ предложенных текстов. Определяют типы информации. Выделяют смысловые части текста, отражают их в простом и сложном плане. Составляют тезисный план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 Ключевые слова  текс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кст как речевое произведение. Типы проблем в тексте. Тема, основная мысль, тип речи, стиль. Типы информации в тексте Текстоведческий анализ текста. Ключевые слова  текст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ят текстоведческий анализ предложенных текстов. Определяют в них ключевые слова. Отбирают языковые средства, обеспечивающие правильность, точность и выразительность речи.</w:t>
            </w:r>
          </w:p>
        </w:tc>
      </w:tr>
      <w:tr>
        <w:trPr>
          <w:trHeight w:val="8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Способы передачи чужой реч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 передачи чужой речи. Прямая речь. Косвенная речь. Диалог этикетного характера, расспрос, побуждение к действию, обмен мнениям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способы передачи чужой речи: прямая речь, косвенная речь, диалог. Отрабатывают навыки конструирования и правильного оформления прямой речи и диалога.</w:t>
            </w:r>
          </w:p>
        </w:tc>
      </w:tr>
      <w:tr>
        <w:trPr>
          <w:trHeight w:val="6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5.Прямая и косвенная реч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ямая и косвенная речь. Способы передачи чужой реч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крепляют понятие о прямой и косвенной речи. Учатся различать прямую речь и слова автора, составляют схемы предложений с прямой речью. Используют пунктуационные правила при оформлении прямой и косвенной речи. 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 3. Строение текст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Строение текста. Название текста. Зачин (первое предложение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оение текста. Название текста. Заголовок. Зачин (первое предложение)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ят разные виды аудирования (ознакомительное, детальное, выборочное). Дифференцируют главную и второстепенную, известную и неизвестную информацию текста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Микротема текс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текста. Микротема текст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предложенные тесты как речевое произведение: определяют тему, типы проблем, основную мысль. Получают понятие о микротеме текста; выделяют в предложенных текстах микротемы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Средства связи между предложениями текста (лексические и грамматические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ства связи между предложениями текста (лексические и грамматические). Связь предложений текста с помощью местоимений, синонимов, лексических повторов, союзов, частиц, вводных слов. однокоренных слов, описательных оборот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средства связи между предложениями в предложенных  текстах: местоимения, синонимы, лексические повторы  т.д. роводят стилистическую правку текстов, устраняя ошибки в средствах связи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 4. Стиль текст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Стили речи. Научный стиль речи. Основные признаки научного стиля реч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ли речи. Научный стиль речи. Цель научного стиля. Основные признаки научного стиля речи. Жанры научного стиля: монография, статья, диссертация, отзыв, рецензия, аннотация, учебник, лекция. Ссылки на источники, цитат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стили речи. Анализируют тексты научного стиля, определяют его основные признаки. Знакомятся с жанрами научного стиля, получат представление о ссылках  на источники в научном стиле. Редактируют текст с точки зрения лингвистических особенностей; воспроизводят текст с заданной степенью свернутости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Основные признаки публицистического стиля речи. Жанры публицистического стиля реч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ризнаки публицистического стиля речи. Жанры публицистического стиля речи: публицистическая статья, очерк, выступление, памфлет, фельето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ют основные признаки публицистического стиля в предложенных текстах; учатся определять жанры публицистического стиля речи. Создают собственные тексты в публицистическом стиле.</w:t>
            </w:r>
          </w:p>
        </w:tc>
      </w:tr>
      <w:tr>
        <w:trPr/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ициально-деловой стиль речи. Жанры официально-делового сти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ициально-деловой стиль речи. Жанры официально-делового стиля: устав, кодекс, закон, указ, приказ, доверенность, расписка, объявление, акт, протокол. Инструкц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ют основные признаки официально-делового  стиля в предложенных текстах; учатся определять жанры официально-делового стиля. Пишут текст-инструкцию  на предложенную тему.</w:t>
            </w:r>
          </w:p>
        </w:tc>
      </w:tr>
      <w:tr>
        <w:trPr>
          <w:trHeight w:val="188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Разговорный стиль речи. Средства эмоциональной выразительности в разговорном сти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говорный стиль речи. Диалог как обычная форма реализации разговорного стиля. Средства эмоциональной выразительности в разговорном стиле. Внеязыковые факторы: жесты, мимика, окружающая обстановк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ятся с устной и письменной (записки, частные письма) формами  разговорного стиля речи. Получают первоначальное представление о типах письма (дружеские и деловые), их основных компонентах. Выполняют творческое задание: из речи взрослых (дома, на улице, в магазине, в транспорте)-выписывают обороты, характерные для устной разговорной речи.</w:t>
            </w:r>
          </w:p>
        </w:tc>
      </w:tr>
      <w:tr>
        <w:trPr>
          <w:trHeight w:val="72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ма 5.Общая характеристика художественного стил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ая характеристика художественного стиля. Цель художественного стиля и отбор языковых средств. Формы реализации художественного стиля; жанры прозы, поэзии и драм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ют общую характеристику художественного стиля, его функционально-смысловых типов. Работают со словарем литературоведческих терминов: находят значение тропов и стилистических фигур, подбирают собственные примеры. Анализируют тексты различных прозаических, поэтических и драматических жанров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5. Функционально-смысловые типы реч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ункционально-смысловые типы реч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ункционально-смысловые типы речи. Описание, повествование, рассуждени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обенности  функционально- смысловых типов речи; композиционные особенности и лексические,  морфологические и синтаксические средства связи. Знакомятся с памяткой по написанию текста-описания, повествования, рассуждения. Пишут сочинение-миниатюру  с  использованием одного из смысловых типов речи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уждение в публицистическом сти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ункционально-смысловые типы речи. Описание, повествование, рассуждение. Рассуждение в публицистическом стил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обенности  рассуждения как  функционально-смыслового  типа речи; его композицию и языковые средства. Сравнивают тексты-рассуждения различных жанровых форм: письма, статьи, полемического  диалога. Составляют текст типа рассуждения на тему, актуальную для современной молодежи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ествование в публицистическом сти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ункционально-смысловые типы речи. Описание, повествование, рассуждение. Повествование в публицистическом стил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торяют особенности  повествования  как  функционально-смыслового  типа речи; его композицию и языковые средства. Находят элементы повествования в текстах публицистического стиля. Готовят публичное выступление на тему « Пушкин в воспоминаниях современников».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уждение с описание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ункционально-смысловые типы речи. Описание, повествование, рассуждение. Рассуждение с описанием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обенности  рассуждения и описания   как  функционально-смысловых  типов речи; их  композицию и языковые средства. Находят элементы рассуждения и описания  в текстах публицистического стиля. Создают собственные тексты с использованием рассуждения и описания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6. Языковая компетенция 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 Языковая компетенц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зыковая компетенц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ают представление о языковой компетенции. Проверяют теоретические сведения на основе комплексного анализа предложенных текст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ма 2. Основные понятия и основные единицы лексики и фразеологи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, паронимы, синонимы, антонимы. Происхождение лексики современного русского языка. Фразеология. Фразеологические единицы и их употребление. Лексикограф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новные  единицы лексики и фразеологии.  Участвуют в конкурсе знатоков русских фразеологизмов. Выступают с сообщениями « Однозначность и многозначность русских слов и изобразительно-выразительные средства русского языка».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Основные понятия фонетики, графики, орфоэп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фонетики, графики, орфоэпии. Звуки и буквы. Позиционные (фонетические) и исторические чередования звуков. Фонетический разбор. Орфоэпия. Основные правила произношения гласных и согласных звуков. Ударени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новные понятия фонетики, графики, орфоэпии. Проводят фонетический разбор слов, работают с орфоэпическим словарем. Выступают с сообщениями «Позиционные (фонетические) и исторические чередования звуков»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 Основные понятия морфемики и словообраз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 Словообразование. Морфологические способы словообразования. Понятие словообразовательной цепочк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новные понятия морфемики и словообразования. Проводят морфемный и словообразовательный разбор, строят словообразовательные цепочки , работают со словообразовательным словарем.</w:t>
            </w:r>
          </w:p>
        </w:tc>
      </w:tr>
      <w:tr>
        <w:trPr>
          <w:trHeight w:val="12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5.Основные понятия морфологии и орфограф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морфологии и орфографии. Взаимосвязь морфологии и орфографии. Принципы русской орфографии. Морфологический принцип как ведущий принцип русской орфографии. Фонетические, традиционные и дифференцирующие написания. Орфограмм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новные понятия морфологии и орфографии. Проводят орфографический анализ предложенных текстов, заполняют таблицу примерами  к орфограммам. Выступают с лингвистическими сообщениями «Морфологический принцип как ведущий принцип русской орфографии. Фонетические, традиционные и дифференцирующие написания».</w:t>
            </w:r>
          </w:p>
        </w:tc>
      </w:tr>
      <w:tr>
        <w:trPr>
          <w:trHeight w:val="6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6. Основные понятия синтаксиса и  пункту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синтаксиса и  пунктуации. Основные синтаксические единицы. Основные принципы русской пунктуации. Пунктуационный анализ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основные понятия синтаксиса и пунктуации. Проводят пунктуационный анализ предложенных текстов, заполняют таблицу примерами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7.Средства выразительности в художественном и публицистическом текст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Средства выразительности в художественном тексте: фонетические, лексические, грамматические, интонационны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ль художественной литературы. Предварительный отбор языковых средств. Средства выразительности в художественном тексте: фонетические, лексические, грамматические, интонационн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особенности предложенных художественных  текстов. Заполняют примерами таблицу «Средства выразительности в художественном  тексте»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Средства выразительности в публицистическом тексте: фонетические, лексические, грамматические, интонационны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блицистический стиль. Предварительный отбор языковых средств  в публицистическом стиле. Средства выразительности в публицистическом тексте: фонетические, лексические, грамматические, интонационн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особенности предложенных публицистических текстов. Заполняют примерами таблицу « Средства выразительности в публицистическом тексте»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илистические возможности языковых средств. Тропы. Стилистические фигур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ства художественной выразительности. Тропы. Стилистические фигуры. Стилистические возможности языковых средст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 словарю повторяют средства художественной выразительности, тропы и стилистические фигуры; подбирают собственные примеры. Письменно анализируют одно из изучаемых  по литературе произведений по теме «зык произведения (язык авторского повествования и язык действующих лиц».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4. Ритм (стиха и прозы), рифма, интон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тм (стиха и прозы), рифма, интонация. Составные элементы интонации: мелодика речи, ритм речи, интенсивность речи, темп речи, фразовое и логическое ударения. Ритмомелодик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ают первоначальное представление о ритме стиха и прозы, рифме и интонации. Выразительно читают любимые стихотворения, знакомятся с отзывами критиков на данные произведения ( работа в Интернете). Выступают с сообщениями « Стихотворения русских поэтов-классиков, положенные на музыку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мплексный  анализ текст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1 . Комплексный анализ прозаического и лирического произвед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сный анализ текстов. План комплексного анализа. Комплексный анализ прозаического и лирического произведен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ятся с общим планом комплексного анализа текста. Проводят сравнение  плана анализа прозаического и лирического произведения. Проводят групповой анализ текста с последующим афишированием работ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9. Основные виды переработки текст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Основные виды переработки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редактирование, сокращение, план, тезисы, выпис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виды переработки текста (редактирование, сокращение, план, тезисы, выписки)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ают сведения об основных видах переработки текста: (редактирование, сокращение, план, тезисы, выписки). Делают выписки из фрагментов литературоведческих статей. Письменно пересказывают содержание отрывка. Пользуясь сначала тезисами, а затем планом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Конспект, тематический конспект, рефер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виды переработки текста. Конспект, тематический конспект, рефера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ают сведения об основных видах переработки текста: конспект, тематический конспект, реферат. Составляют конспект одного из параграфов учебникам по литературе. Знакомятся с памяткой « Работа над тематическим конспектом». В интернете ищут рефераты по творчеству современных авторов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дел 10.Оценка текст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1. Оценка текс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нотация. Оценка текста. Отзы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: план аннотации и отзыва. Проводят письменную оценку предложенного текста в форме отзыва. Обсуждение в парах работ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2. Реценз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нотация. Оценка текста. Отзыв. Реценз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яют теоретические сведения: отзыв-рецензия. Читают и анализируют образцы отзывов и рецензий. Создают собственные работы, редактируют написанно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ематическое планирование 9 класс (34 ч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60"/>
        <w:gridCol w:w="46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Тем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входящие в да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сновное содержание по темам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1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Комплексное </w:t>
            </w:r>
          </w:p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ема 1. Комплексное повторение материала, изученного в 7-8 класса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повторение. Анализ текста. Фонетика. Графика. Состав слова. Словообразование. Орфография. Лексика. Морфология. Синтаксис. Пунктуация. Звуки. Морфемы. Способы образования слов. Части  речи.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итают тексты, определяют их тему, анализируют содержание, высказывают и обосновывают своё мнение о тексте. Списывают тексты с соблюдением всех правописных норм, комментируют орфограммы, пунктограммы,  мотивируют правописание отдельных морфем и слов. На основе предложенных текстов проводят разные виды языкового разбора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2.</w:t>
            </w:r>
          </w:p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кст как речевое произ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Текст как речевое произведение. Понимание  текста - процесс творческ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, признаки текста, строение и виды его преобразования. Структура и языковые особенности текста. Понимание  текста - процесс творчески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уют предложенные тесты как речевое произведение: определяют тему, типы проблем, основную мысль. Создают тексты с заданным типом речи: описание, повествование, рассуждение; определяют стиль текста. Проводят текстоведческий анализ предложенных текстов. Определяют типы информации. Выделяют смысловые части текста, отражают их в простом и сложном плане. Составляют тезисный план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От анализа текста к излож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ложение текста, план работы над изложением. Изложение подробное, выборочное, сжатое. От анализа текста к изложению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ят текстоведческий анализ предложенных текстов. Определяют в них ключевые слова. Отбирают языковые средства, обеспечивающие правильность, точность и выразительность речи. На выбор пишут подробное, выборочное или сжатое изложение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3.Сочинение как  вид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чинение как вид  текста. Тема сочинения, стиль, план. Способы раскрытия темы и  основной мысли. Язык сочинения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комятся с памяткой «Как работать над сочинением». Выбирают тему творческой работы, составляют цитатный и простой план к  сочинению. Афишируют черновые варианты работ, проводят стилистическую правку текстов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3. Строение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 Строение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 как произведение речи (высказывание), воспроизведенное на письме или  в печати. Строение текст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ходят в предложенных текстах основные элементы композиции. Анализируют способы и средства связи между частями текста (лексические, морфологические и синтаксические  средства связи предложений в тексте)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 Смысловая и композиционная стройность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. Строение текста. Смысловая и композиционная стройность текст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ределяют тему, основную мысль текста; анализируют структуру и языковые особенности. Оценивают свою речь с точки зрения ее правильности. Находят грамматические и речевые ошибки , недочеты и исправляют их. Совершенствуют и редактируют собственные тексты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3. Взаимодействие сюжета и компози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мысловая и композиционная стройность текста. Взаимодействие сюжета и композици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ивают высказывание с точки зрения содержания, языкового оформления и эффективности в достижении поставленных коммуникативных задач.  Исследуют особенности сюжета и композиции в предложенных текстах, роль изобразительно-выразительных средств и проводят лингвостилистический анали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4. Стиль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 Стили речи, их основные признаки и особ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нкциональная стилистика. Стиль как содержательная форма. Стили речи, их основные признаки и особенност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стили речи. Анализируют тексты научного и  публицистического стиля, определяют их  основные признаки. Редактируют тексты с точки зрения лингвистических особенностей; воспроизводят текст с заданной степенью свернут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 Лексические особенности публицистического стиля. Синтаксические особенности публицистического сти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ые признаки публицистического стиля речи. Цель публицистического стиля, сфера употребления, жанры публицистики. Лексические особенности публицистического стиля. Синтаксические особенности публицистического стиля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ходят в тексте признаки публицистического стиля; анализируют лексические и синтаксические особенности текстов; пишут сочинение в жанре очерка, эссе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3.Средства эмоциональной выразительности в публицистическом стиле. Речевые средства воздействия на читателя в публицистическом сти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огичность, образность, эмоциональность, оценочность, призывность публицистического стиля. Средства эмоциональной выразительности в публицистическом стиле. Речевые средства воздействия на читателя в публицистическом стиле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разительно выступают перед слушателями, соблюдая правила речевого этикета.  Создают памятку « Речевые средства воздействия на слушателей и читателей»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4. Виды тропов и стилистических фигу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иды тропов: аллегория, гипербола, ирония, литота, метафора, метонимия, олицетворение, перифраза, синекдоха, сравнение, эпитет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илистические фигуры (фигуры речи): анафора, антитеза, бессоюзие, градация, инверсия, многосоюзие, параллелизм, риторический вопрос, риторическое обращение, умолчание, эллипсис, эпифора и др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изводят анализ языковых особенностей жанра изучаемого литературного произведения; выявляют в нем языковые формулы, передающие основной замысел автора; работают в группах с деформированным текстом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5.Авторская позиция в художественном тексте. Автор и рассказч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рская позиция. Средства выражения позиции автора: слова-маркеры, оценочная лексика, средства выразительности, вводные слова, побудительные предложения. Автор и рассказчик (повествователь). Типовые конструкции для выражения авторской позици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уют тексты из лирических  и прозаических художественных произведений. Самостоятельно редактируют и перерабатывают собственные тексты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6. Языковые средства сти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зыковые средства стилей: разговорная и просторечная лексика в разговорном стиле; терминологическая и профессиональная лексика в научном стиле; официально-деловая лексика и устойчивые стандартизированные обороты в официально-деловом стиле; общественно-политическая лексика в  публицистическом стиле. Использование всех богатств лексики в стиле. худ. литературы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уют тексты разных стилей. В процессе совместной учебной деятельности заполняют примерами таблицу «Связь жанра, идейно-тематического содержания, сюжета, композиции, образной системы с индивидуально-языковым стилем писателя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5. Функционально-смысловые типы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нкционально-смысловые типы речи: описание, повествование, рассу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нкционально-смысловые типы речи: описание, повествование, рассуждение, их композиционные особенности и языковые средств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собенности  функционально- смысловых типов речи; лексические,  морфологические и синтаксические средства связи. Выступают с презентациями с использованием ИКТ. Работают с деформированными текст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ьзование и взаимодействие функционально-смысловых типов речи в различных текст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нкционально-смысловые типы речи: описание, повествование, рассуждение. Использование и взаимодействие функционально-смысловых типов речи в различных текстах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уют тексты разных стилей, определяют в них тип речи; совершенствуют навыки написания текстов различной стилистической направленности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Раздел 6. Языковая компете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 Языковая компетенция  по разделу «Фонетика. Графика. Орфоэп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зыковая компетенция  по разделу «Фонетика. Графика. Орфоэпия». Звуки языка, образование звуков языка. Гласные звуки, согласные звуки, чередование звуков.  Ударение, роль ударения в слове, слог. Графика. Буквы русского  письма. Обозначение на письме звуков. Соотношение звуков и букв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сновные теоретические сведения из раздела « Фонетика. Графика. Орфоэпия». Выполняют фонетический разбор слов. Работают с орфоэпическими словарями. Выступают с сообщениями на лингвистические темы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Языковая компетенция  по разделу «Морфемика. Словообразование. Орфограф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зыковая компетенция  по разделу «Морфемика. Словообразование. Орфография»: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 словах. Варианты морфем. Морфемный разбор слов. Морфемные словари. Морфемика и словообразование. Основные способы образования слов в русском языке. Орфография как раздел науки о языке. Орфографическое правило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сновные теоретические сведения, изучаемые в разделе «Морфемика. Словообразование. Орфография».Выполняют морфемный разбор слов. Работают с морфемными  и словообразовательными словарями. Заполняют примерами таблицу « Орфография как раздел науки о языке».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3. Языковая компетенция  по разделу «Лексика. Фразеолог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Языковая компетенция  по разделу «Лексика. Фразеология»: Слово и его лексическое значение. Общеупотребительные слова. Профессионализмы. Диалектизмы. Исконно русские слова. Заимствованные слова. Неологизмы. Устаревшие слова. Словари. Фразеологизмы. Источники фразеологизмов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сновные теоретические сведения, изученные в разделе ««Лексика. Фразеология». Готовят в группах презентации на тему « Профессионализмы», «Диалектизмы», « Исконно русские и заимствованные слова», «Неологизмы», «Устаревшие слова». Конструируют собственный текст с использованием фразеологизмов.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4.Языковая компетенция  по разделу «Морфолог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зыковая компетенция  по разделу «Морфология»: Морфология. Орфография. Культура речи. Самостоятельные и служебные слова. Части речи. Морфологический разбор. Междометия. Словар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сновные понятия морфологии и орфографии. Проводят орфографический анализ предложенных текстов, заполняют таблицу примерами  к орфограммам. Защищают проект «Морфологический принцип как ведущий принцип русской орфографии». Проводят комплексный анализ текста с повторением сведений по основным разделам курса: фонетике -орфоэпии, лексике, морфемике - словообразованию, морфологии, синтаксису словосочетания и предложения.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5. Языковая компетенция по разделу «Синтаксис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зыковая компетенция по разделу «Синтаксис»: Словосочетание. Простое и сложное предложения. Сложносочиненные предложения. Сложноподчиненные предложения. Основные группы сложноподчиненных предложений. Бессоюзные сложные предложения. Сложные предложения с разными видами связ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сновные понятия синтаксиса и пунктуации. Проводят пунктуационный анализ предложенных текстов, заполняют таблицу примерами .Проводят комплексный анализ текста с повторением сведений по основным разделам курса: фонетике -орфоэпии, лексике, морфемике - словообразованию, морфологии, синтаксису словосочетания и предложения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7. Средства выразительности в художественном и публицистическом текс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ства выразительности в художественном и публицистическом текс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ства выразительности в художественном и публицистическом тексте. Лексические  особенности публицистического стиля. Эмоциональные средства выразительности в публицистическом стиле. Синтаксические особенности публицистического стиля  реч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абатывают навыки анализа художественного и публицистического произведения. Исследуют языковые особенности жанра изучаемого произведения; выявляют в нем языковые формулы. передающие основной замысел автора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ные языковые средства художественного и публицистического сти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ные языковые средства художественного и публицистического стилей. Коммуникативная задача, содержательно-языковые особенности, типологическая структура текстов, характерные языковые и речевые средств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авнивают портретный очерк и портретную характеристику в художественном произведении. Определяют в них коммуникативную  задачу, содержательно-языковые особенности, типологическую структуру текстов, характерные языковые и речевые средства. Заполняют примерами таблицу «Характерные языковые средства художественного и публицистического стилей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8. Комплексный анализ 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мплексный анализ художественных текстов (проза, лирика, драма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плексный анализ художественных текстов (проза, лирика, драма). План комплексного анализа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общий план комплексного анализа текста. Проводят сравнение  плана анализа прозаического, лирического и драматического произведения. Проводят групповой анализ текста с последующим афишированием рабо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 Стилистический и типологический анализ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мплексный анализ художественных текстов (проза, лирика, драма). План комплексного анализа. Стилистический и типологический анализ текст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учают первоначальное представление о стилистическом и типологическом анализе текста. В парах разрабатывают памятки «Типологический анализ текста» и электронные презентации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9. Основные виды переработки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 Основные виды переработки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ые виды переработки текста. Сокращение текста: составление плана, тезисов, конспекта, реферата, аннотаци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комятся с основными видами переработки текста. Учатся сокращать предложенные тексты путем составления плана и тезисов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Простой и сложный план текста. Цитатный пл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ые виды переработки текста. Простой и сложный план текста. Цитатный план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крепляют знания по теме через составление простого и сложного плана. Получают представление о цитатном плане. Составляют цитатный план публицистической статьи. Афиширование работ через электронную презентацию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3.Тематический конспект. Анализ литературы по теме: составление библиографий, отбор книг, статей, интернет-публик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пект, тематический конспект. Библиография. Интернет-публикации. Анализ литературы по теме: составление библиографий, отбор книг, статей, интернет-публикаци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комят одноклассников с конспектами уроков (на выбор учащихся). Получают представление о тематическом конспекте и библиографическом списке. Составляют библиографию к изучаемому произведению. работают с интернет- публикациями , афишируют собранный материал.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4. Способы цитирования в письменном пересказе прочитанной и прослушанной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итата. Способы цитирования.  Ссылки на первоисточник в докладе и реферате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способы цитирования. Заполняют таблицу примерами к изучаемой теме. Отражают в письменной форме результаты своей деятельности.</w:t>
            </w:r>
          </w:p>
        </w:tc>
      </w:tr>
      <w:tr>
        <w:trPr>
          <w:trHeight w:val="9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5. Реферат. Защита рефера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ферат. Этапы работы над рефератом. Защита рефератов. Обсуждение рефератов и последующая доработк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бирают и читают литературу по теме, определяют основную, ведущую мысль реферата, составляют его план. Пишут рабочий вариант реферата. Редактируют реферат и окончательно его  оформляют. Обсуждают реферат с последующей его доработкой по замечаниям одноклассников.</w:t>
            </w:r>
          </w:p>
        </w:tc>
      </w:tr>
      <w:tr>
        <w:trPr>
          <w:trHeight w:val="5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6. Виртуальные дискуссии, конференции, тематические чаты Интерн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иртуальные дискуссии, конференции, тематические чаты Интернета. Виртуальные серверы для поиска информации: «Livejoumal» («живой журнал» или «блог»),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  <w:lang w:val="en-US"/>
              </w:rPr>
              <w:t>Wiki</w:t>
            </w:r>
            <w:r>
              <w:rPr>
                <w:i/>
                <w:sz w:val="24"/>
                <w:szCs w:val="24"/>
              </w:rPr>
              <w:t>» («Вики»),  «</w:t>
            </w:r>
            <w:r>
              <w:rPr>
                <w:i/>
                <w:sz w:val="24"/>
                <w:szCs w:val="24"/>
                <w:lang w:val="en-US"/>
              </w:rPr>
              <w:t>Netvibes</w:t>
            </w:r>
            <w:r>
              <w:rPr>
                <w:i/>
                <w:sz w:val="24"/>
                <w:szCs w:val="24"/>
              </w:rPr>
              <w:t>» («Нетвибсы», ) «</w:t>
            </w:r>
            <w:r>
              <w:rPr>
                <w:i/>
                <w:sz w:val="24"/>
                <w:szCs w:val="24"/>
                <w:lang w:val="en-US"/>
              </w:rPr>
              <w:t>Delicio</w:t>
            </w:r>
            <w:r>
              <w:rPr>
                <w:i/>
                <w:sz w:val="24"/>
                <w:szCs w:val="24"/>
              </w:rPr>
              <w:t>» («Делишес»), «</w:t>
            </w:r>
            <w:r>
              <w:rPr>
                <w:i/>
                <w:sz w:val="24"/>
                <w:szCs w:val="24"/>
                <w:lang w:val="en-US"/>
              </w:rPr>
              <w:t>Youtube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rFonts w:cs="Tahoma"/>
                <w:i/>
                <w:sz w:val="24"/>
                <w:szCs w:val="24"/>
              </w:rPr>
              <w:t xml:space="preserve">  (Ютьюб»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учают первоначальное представление о  виртуальных дискуссиях, тематических чатах Интернета.  Используя виртуальные  серверы собирают материал для зачетного проек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10 .Оценка 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1. Оценка текста научного сти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текста научного стиля: лексико-семантические особенности; морфологические особенности; синтаксические особенност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ят комплексный языковой анализ текста научного стиля, рассматривая в единстве идейно-тематическое, эмоционально-образное содержание и фонетические, орфоэпические, графические, орфографические, морфемные, словообразовательные, морфологические , синтаксические и пунктуационные факты язы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2. Оценка текста официально-делового сти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текста официально-делового стиля: лексический уровень; морфологический уровень; синтаксический уровень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ят комплексный языковой анализ текста официально-делового стиля , рассматривая в единстве идейно-тематическое, эмоционально-образное содержание и фонетические, орфоэпические, графические, орфографические, морфемные, словообразовательные, морфологические , синтаксические и пунктуационные факты язы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3. Оценка текста публицистического сти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текста публицистического стиля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ят комплексный языковой анализ текста публицистического стиля, рассматривая в единстве идейно-тематическое, эмоционально-образное содержание и фонетические, орфоэпические, графические, орфографические, морфемные, словообразовательные, морфологические , синтаксические и пунктуационные факты язы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4. Рецензия на публицистическую стать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текста. Отзыв. Рецензия. Рецензия на публицистическую статью. План рецензи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торяют теоретические сведения. Знакомятся с памяткой « План отзыва»,«План рецензии».Читают и анализируют образцы рецензий. Пишут рецензию на прочитанную книгу, используя предложенный пла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ланируемые результаты изучения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 рецензии, рефе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аннотации, тезисы выступления, консп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етика и орфоэпия.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изученные способы слов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ировать слова по тематическим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ирать к словам синонимы, ант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фразеологические обо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монимы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инонимические средства морф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грамматические ом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инонимические средства синтак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и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ки планируемых результатов.</w:t>
      </w:r>
    </w:p>
    <w:p>
      <w:pPr>
        <w:pStyle w:val="Normal"/>
        <w:spacing w:lineRule="auto" w:line="240" w:before="0" w:after="120"/>
        <w:rPr/>
      </w:pPr>
      <w:r>
        <w:rPr/>
        <w:t>Система оценки личностных результатов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44"/>
        <w:gridCol w:w="1800"/>
        <w:gridCol w:w="2160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нимание русского языка как одной из      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/>
        <w:t>истема оценки предметных результа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04"/>
        <w:gridCol w:w="173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нимание места родного языка в системе гуманитарных наук и его роли в образовании в цело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троль и оценка предметных результато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ый контроль  и оценка предметных результатов обучаю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истема оценки метапредме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объектом оценки метапредметных результат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сотрудничеству и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 готовность к использованию ИКТ в целях обуче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самоорганизации, саморегуляции и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товая диагно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е выполнение учебных исследований и учебных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е и итоговые комплексные работы на межпредметной основе, направленные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е выполнение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4">
    <w:name w:val="Основной текст_"/>
    <w:qFormat/>
    <w:rPr>
      <w:rFonts w:cs="Times New Roman"/>
      <w:shd w:fill="FFFFFF" w:val="clear"/>
      <w:lang w:bidi="ar-SA"/>
    </w:rPr>
  </w:style>
  <w:style w:type="character" w:styleId="Style15">
    <w:name w:val="А_основной Знак"/>
    <w:qFormat/>
    <w:rPr>
      <w:sz w:val="28"/>
      <w:lang w:val="ru-RU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Style16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8:00Z</dcterms:created>
  <dc:creator>Евгения</dc:creator>
  <dc:description/>
  <cp:keywords/>
  <dc:language>en-US</dc:language>
  <cp:lastModifiedBy>admin</cp:lastModifiedBy>
  <cp:lastPrinted>2019-10-14T11:03:00Z</cp:lastPrinted>
  <dcterms:modified xsi:type="dcterms:W3CDTF">2020-03-17T05:20:00Z</dcterms:modified>
  <cp:revision>8</cp:revision>
  <dc:subject/>
  <dc:title/>
</cp:coreProperties>
</file>