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lineRule="atLeast" w:line="268" w:before="191" w:after="191"/>
        <w:jc w:val="both"/>
        <w:rPr/>
      </w:pPr>
      <w:r>
        <w:rPr/>
        <w:drawing>
          <wp:inline distT="0" distB="0" distL="0" distR="0">
            <wp:extent cx="6736715" cy="9959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6715" cy="995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lineRule="atLeast" w:line="268" w:before="191" w:after="191"/>
        <w:jc w:val="both"/>
        <w:rPr/>
      </w:pPr>
      <w:r>
        <w:rPr/>
      </w:r>
    </w:p>
    <w:p>
      <w:pPr>
        <w:pStyle w:val="Style16"/>
        <w:shd w:fill="FFFFFF" w:val="clear"/>
        <w:spacing w:lineRule="atLeast" w:line="268" w:before="191" w:after="191"/>
        <w:jc w:val="both"/>
        <w:rPr/>
      </w:pPr>
      <w:r>
        <w:rPr/>
      </w:r>
    </w:p>
    <w:p>
      <w:pPr>
        <w:pStyle w:val="Style16"/>
        <w:shd w:fill="FFFFFF" w:val="clear"/>
        <w:spacing w:lineRule="atLeast" w:line="268" w:before="191" w:after="191"/>
        <w:jc w:val="both"/>
        <w:rPr/>
      </w:pPr>
      <w:r>
        <w:rPr>
          <w:b/>
        </w:rPr>
        <w:t xml:space="preserve">Цель:  </w:t>
      </w:r>
      <w:r>
        <w:rPr>
          <w:shd w:fill="FFFFFF" w:val="clear"/>
        </w:rPr>
        <w:t xml:space="preserve">Формирование безопасного поведения у детей школьного возраста </w:t>
      </w:r>
      <w:r>
        <w:rPr/>
        <w:t>по соблюдению мер безопасности на улично-дорожной сети и создание системы непрерывного воспитания законопослушных участников дорожного движения.</w:t>
      </w:r>
    </w:p>
    <w:p>
      <w:pPr>
        <w:pStyle w:val="Style16"/>
        <w:shd w:fill="FFFFFF" w:val="clear"/>
        <w:spacing w:lineRule="atLeast" w:line="268" w:before="191" w:after="191"/>
        <w:jc w:val="both"/>
        <w:rPr>
          <w:b/>
          <w:b/>
        </w:rPr>
      </w:pPr>
      <w:r>
        <w:rPr>
          <w:b/>
        </w:rPr>
        <w:t xml:space="preserve">Задачи : 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1. Организовать профилактическую работу с обучающимися и родителями по соблюдению мер безопасности при нахождении юных участников дорожного движения  на улично-дорожной сети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2. Расширять представление детей об окружающей дорожной среде и правилах дорожного поведения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3. Ознакомить детей со значением дорожных знаков, научить понимать их схематическое изображение для правильной ориентации на улицах и дорогах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4. Развивать способность практически применять полученные знания в дорожно-транспортной среде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5.  Воспитывать дисциплинированность и сознательное выполнение Правил дорожного движения, культуру поведения в дорожно-транспортном процессе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6.  Активизировать работу по пропаганде правил дорожного движения и безопасного образа жизни среди родителей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</w:r>
    </w:p>
    <w:tbl>
      <w:tblPr>
        <w:tblW w:w="10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367"/>
        <w:gridCol w:w="2389"/>
        <w:gridCol w:w="3131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\п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1. Научно-методическая работ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Ознакомление педагогического коллектива с нормативными и методическими документами по предупреждению ДДТТ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Заседания МО классных руководителей по организации профилактики ДДТТ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 формах внеклассной работы по профилактике детского травматизма;</w:t>
            </w:r>
          </w:p>
          <w:p>
            <w:pPr>
              <w:pStyle w:val="Style15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б организации работы по привитию навыков соблюдения ПДД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, руководитель ШМО классных руководителей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ование работы по предупреждению ДДТТ в общешкольных планах и в планах классных руководителей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ответственны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за профилактику правонарушений ПДД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Ознакомление педагогического коллектива с информационными сводками ГИБДД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 по мере их поступления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, ответственны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за профилактику правонарушений ПДД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классных и школьных  уголков безопасности 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- сентябрь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ответственны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за профилактику правонарушений ПДД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методических пособий по профилактике ДДТТ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 классные руководител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методического и дидактического материала по ПДД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классные руководители, ответственны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за профилактику правонарушений ПДД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лечение к проведению мероприятий по предупреждению детского дорожно-транспортного травматизма работников ГИБДД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, ответственны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за профилактику правонарушений ПДД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2. Профилактическая работа с родителям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изготовление схем безопасных маршрутов движения от школы и обратно для обучающихся начальных классов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ответственны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за профилактику правонарушений ПДД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одительских собраний в образовательных организациях с демонстрацией видеороликов по БДД, профилактике ДДТТ с приглашением сотрудников ГИБДД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учебного года</w:t>
            </w:r>
          </w:p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классные руководители, ответственны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за профилактику правонарушений ПДД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ведение до сведения родителей каждый случай нарушения детьми ПДД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учебного года</w:t>
            </w:r>
          </w:p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ответственны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за профилактику правонарушений ПДД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ятельности родительских объединений в мероприятиях по профилактике ДДТТ в форме «Родительского патруля» (контроль за использованием световозвращающих элементов на одежде, детских удерживающих устройств, за соблюдением правил безопасного перехода проезжей части)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за профилактику правонарушений ПДД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в родительских чатах материалов по ПДД, сводок ГИБДД,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четверть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.</w:t>
            </w:r>
          </w:p>
        </w:tc>
      </w:tr>
      <w:tr>
        <w:trPr/>
        <w:tc>
          <w:tcPr>
            <w:tcW w:w="10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3.  Профилактическая работа с обучающимися по формированию безопасного поведения на дорогах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часы, профилактические беседы, инструктажи по ПДД в 1-9 классах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ответственны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за профилактику правонарушений ПДД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«Единых дней профилактики» в образовательной организации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 классные руководители, ответственны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за профилактику правонарушений ПДД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безопасности дорожного движения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 классные руководители, ответственны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за профилактику правонарушений ПДД.</w:t>
            </w:r>
          </w:p>
        </w:tc>
      </w:tr>
      <w:tr>
        <w:trPr>
          <w:trHeight w:val="174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поэтапных профилактических мероприятий «Внимание - дети!», «Внимание, каникулы» в каникулярный период и в начале учебного года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, май, август, ноябрь, декабрь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 классные руководители, ответственны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за профилактику правонарушений ПДД.</w:t>
            </w:r>
          </w:p>
        </w:tc>
      </w:tr>
      <w:tr>
        <w:trPr>
          <w:trHeight w:val="174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Единого дня световозвращателя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сентября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 классные руководители, ответственны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за профилактику правонарушений ПДД.</w:t>
            </w:r>
          </w:p>
        </w:tc>
      </w:tr>
      <w:tr>
        <w:trPr>
          <w:trHeight w:val="174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конкурса рисунков «Цветная зебра», конкурсов фотографий, поделок по БДД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ответственны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за профилактику правонарушений ПДД.</w:t>
            </w:r>
          </w:p>
        </w:tc>
      </w:tr>
      <w:tr>
        <w:trPr>
          <w:trHeight w:val="174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фестивале - конкурсе творческих коллективов «Мы соблюдаем ПДД»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октябрь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ответственны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за профилактику правонарушений ПДД.</w:t>
            </w:r>
          </w:p>
        </w:tc>
      </w:tr>
      <w:tr>
        <w:trPr>
          <w:trHeight w:val="174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областного рейда «Горка» по ликвидации опасных горок и наледей, выходящих на проезжую часть.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, февраль, декабрь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ответственны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за профилактику правонарушений ПДД.</w:t>
            </w:r>
          </w:p>
        </w:tc>
      </w:tr>
      <w:tr>
        <w:trPr>
          <w:trHeight w:val="174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Единого дня мероприятий, посвященных созданию движения юных инспекторов движения.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март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 классные руководители, ответственны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за профилактику правонарушений ПДД.</w:t>
            </w:r>
          </w:p>
        </w:tc>
      </w:tr>
      <w:tr>
        <w:trPr>
          <w:trHeight w:val="174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школьного этапа соревнований юных велосипедистов «Безопасное колесо»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, май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 классные руководители, ответственны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за профилактику правонарушений ПДД, учителя физ-ры.</w:t>
            </w:r>
          </w:p>
        </w:tc>
      </w:tr>
      <w:tr>
        <w:trPr>
          <w:trHeight w:val="174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униципальном этапе соревнований юных велосипедистов «Безопасное колесо»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за профилактику правонарушений ПДД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тестирования обучающихся образовательных организаций по правилам дорожного движения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1 полугодия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 классные руководители, ответственны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за профилактику правонарушений ПДД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школьное мероприятие «Посвящение в первоклассники».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ноябрь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за профилактику правонарушений ПДД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на площадке  по правилам поведения пешеходов на проезжей част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 неделя сентября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ответственны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за профилактику правонарушений ПДД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 памяток по обеспечению безопасности дорожного движени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за профилактику правонарушений ПД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е беседы обучающихся школы с инспекторами по ПДД в рамках классных часов, общешкольных мероприятий, круглых столов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 классные руководители, ответственны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за профилактику правонарушений ПДД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ежедневных пятиминуток-напоминаний о соблюдениях правил дорожного движения на проезжей части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6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сочинений для обучающихся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 классов на тему «Письмо водителю»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</w:tc>
      </w:tr>
      <w:tr>
        <w:trPr>
          <w:trHeight w:val="6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отряда ЮИД на школьной линейке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четверть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тряда ЮИД, ответственны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за профилактику правонарушений ПДД.</w:t>
            </w:r>
          </w:p>
        </w:tc>
      </w:tr>
      <w:tr>
        <w:trPr>
          <w:trHeight w:val="439" w:hRule="atLeast"/>
        </w:trPr>
        <w:tc>
          <w:tcPr>
            <w:tcW w:w="10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. Материально-техническое и кадровое обеспечение</w:t>
            </w:r>
          </w:p>
        </w:tc>
      </w:tr>
      <w:tr>
        <w:trPr>
          <w:trHeight w:val="6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(обновление) кабинета (уголка),  стендов по безопасности дорожного движения.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за профилактику правонарушений ПДД.</w:t>
            </w:r>
          </w:p>
        </w:tc>
      </w:tr>
      <w:tr>
        <w:trPr>
          <w:trHeight w:val="6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ретение наглядных и учебно-методических пособий по ПДДТ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за профилактику правонарушений ПДД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906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b/>
      <w:bCs/>
      <w:sz w:val="21"/>
      <w:szCs w:val="21"/>
      <w:lang w:bidi="ar-SA"/>
    </w:rPr>
  </w:style>
  <w:style w:type="character" w:styleId="StrongEmphasis">
    <w:name w:val="Strong"/>
    <w:qFormat/>
    <w:rPr>
      <w:b/>
      <w:bCs/>
    </w:rPr>
  </w:style>
  <w:style w:type="character" w:styleId="C28">
    <w:name w:val="c28"/>
    <w:basedOn w:val="Style14"/>
    <w:qFormat/>
    <w:rPr/>
  </w:style>
  <w:style w:type="character" w:styleId="C6">
    <w:name w:val="c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0" w:after="300"/>
      <w:jc w:val="center"/>
    </w:pPr>
    <w:rPr>
      <w:b/>
      <w:bCs/>
      <w:sz w:val="21"/>
      <w:szCs w:val="21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22:48:00Z</dcterms:created>
  <dc:creator>Admin</dc:creator>
  <dc:description/>
  <dc:language>en-US</dc:language>
  <cp:lastModifiedBy>Анна</cp:lastModifiedBy>
  <cp:lastPrinted>2018-05-28T18:20:00Z</cp:lastPrinted>
  <dcterms:modified xsi:type="dcterms:W3CDTF">2021-02-01T22:48:00Z</dcterms:modified>
  <cp:revision>2</cp:revision>
  <dc:subject/>
  <dc:title>УТВЕРЖДАЮ:</dc:title>
</cp:coreProperties>
</file>