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тверждено приказом директора школы </w:t>
      </w:r>
    </w:p>
    <w:p>
      <w:pPr>
        <w:pStyle w:val="Normal"/>
        <w:shd w:fill="FFFFFF" w:val="clear"/>
        <w:spacing w:lineRule="auto" w:line="240" w:before="0" w:after="0"/>
        <w:ind w:firstLine="524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31.08.2015 года № 239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0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ложение о Педагогическом совете Муниципального бюджетного общеобразовательного учреждения «Основная общеобразовательная школа № 40»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1.1. Положение </w:t>
      </w:r>
      <w:r>
        <w:rPr>
          <w:rFonts w:cs="Times New Roman" w:ascii="Times New Roman" w:hAnsi="Times New Roman"/>
          <w:spacing w:val="2"/>
          <w:sz w:val="24"/>
          <w:szCs w:val="24"/>
        </w:rPr>
        <w:t>о Педагогическом совете Муниципального бюджетного общеобразовательного учреждения «Основная общеобразовательная школа № 40» (далее – Положение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разработано   в   соответствии   </w:t>
      </w: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от 29.12.2012 № 273-ФЗ «Об образовании в Российской Федерации» и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ании </w:t>
      </w:r>
      <w:r>
        <w:rPr>
          <w:rFonts w:cs="Times New Roman" w:ascii="Times New Roman" w:hAnsi="Times New Roman"/>
          <w:sz w:val="24"/>
          <w:szCs w:val="24"/>
        </w:rPr>
        <w:t>Устава Муниципального бюджетного общеобразовательного учреждения «Основная общеобразовательная школа № 40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2. Педагогический совет Муниципального бюджетного общеобразовательного учреждения «Основная общеобразовательная школа № 40» (далее – Педагогический совет) – коллегиальный орган управления Муниципальным  бюджетным общеобразовательным учреждением «Основная общеобразовательная школа № 40» (далее – Школа), созданный </w:t>
      </w:r>
      <w:r>
        <w:rPr>
          <w:rFonts w:cs="Times New Roman" w:ascii="Times New Roman" w:hAnsi="Times New Roman"/>
          <w:spacing w:val="1"/>
          <w:sz w:val="24"/>
          <w:szCs w:val="24"/>
        </w:rPr>
        <w:t>для рассмотрения основных вопросов организации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реализации законного права на участие в управлении Школой участников образовательных отношений –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1.3. Каждый    сотрудник    Школы,    занятый    в    образовательной    деятельности,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 момента приема на работу и до прекращения срока действ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рудового договора является членом Педагогического совет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4. </w:t>
      </w:r>
      <w:r>
        <w:rPr>
          <w:rFonts w:cs="Times New Roman" w:ascii="Times New Roman" w:hAnsi="Times New Roman"/>
          <w:spacing w:val="6"/>
          <w:sz w:val="24"/>
          <w:szCs w:val="24"/>
        </w:rPr>
        <w:t>Деятельность Педагогического совета осуществляется на принципах демократии, гласности, уважения и учета интересов всех членов школьного коллектива.</w:t>
      </w:r>
    </w:p>
    <w:p>
      <w:pPr>
        <w:pStyle w:val="Default"/>
        <w:jc w:val="both"/>
        <w:rPr>
          <w:color w:val="000000"/>
          <w:spacing w:val="4"/>
        </w:rPr>
      </w:pPr>
      <w:r>
        <w:rPr>
          <w:color w:val="000000"/>
          <w:spacing w:val="4"/>
        </w:rPr>
        <w:t>1.5. Деятельность Педагогического 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</w:t>
      </w:r>
      <w:r>
        <w:rPr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ь и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дач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ab/>
        <w:t>Цель Педагогического совет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– развитие и совершенствование образовательных отношений, повышени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фессионального мастерства и творческий рост учителей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>Задачи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риентация деятельности педагогического коллектива Школы на совершенствование образовательных отношений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Определение содержания работы по общей теме программы развития Школы, по темам экспериментальных площадок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Решение вопросов о приеме, переводе и выпуске учащихся, освоивших образовательные программы, соответствующие лицензии Школы.</w:t>
      </w:r>
    </w:p>
    <w:p>
      <w:pPr>
        <w:pStyle w:val="Style16"/>
        <w:spacing w:before="0" w:after="0"/>
        <w:ind w:left="12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собенности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рганизации работы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з членов постоянного состава Педагогического совета избирается его председатель на 5 лет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первом заседании Педагогического совета проходят выбору председателя тайным голосованием с использованием бюллетеней для голосования. В список для тайного голосования на должность председателя Педагогического совета вносятся предложенные кандидатуры, за исключением лиц, взявших самоотвод. Самоотвод принимается без голосования. В список для тайного голосования могут быть также включены лица, выдвинувшие свои кандидатуры в порядке самовыдвижения. По каждой кандидатуре, баллотирующейся на должность председателя  Педагогического совета, проводится обсуждение. Для проведения тайного голосования избирается счетная комиссия в составе 3 членов комиссии с правом решающего голоса открытым голосованием большинством голосов от числа присутствующих членов Педагогического совета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бранным председателем Педагогического совета считается кандидат, получивший в результате тайного голосования большинство голосов. Избрание председателя Педагогического совета оформляется отдельным решением комиссии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3.2. Председатель Педагогического совета организует деятельность Педагогического совета Школы, </w:t>
      </w:r>
      <w:r>
        <w:rPr>
          <w:rStyle w:val="Appleconvertedspace"/>
        </w:rPr>
        <w:t> </w:t>
      </w:r>
      <w:r>
        <w:rPr/>
        <w:t>определяет повестку заседания;</w:t>
      </w:r>
      <w:r>
        <w:rPr>
          <w:rStyle w:val="Appleconvertedspace"/>
        </w:rPr>
        <w:t> </w:t>
      </w:r>
      <w:r>
        <w:rPr/>
        <w:t>контролирует выполнение решений Педагогического сове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екретарь Педагогического совета выбирается на первом заседании Педагогического совета сроком на один учебный год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необходимости при рассмотрении отдельных вопросов во временный состав Педагогического совета вводятся ученые (представители системы профессионального образования), работники правоохранительных органов, Управления образования городского округа Первоуральск, здравоохранения, опеки и попечительства, представители общественных и ученических организаций, Совета родителей (законных представителей) учащихся и др. Необходимость такого шага определяется постоянным составом Педагогического совета. Лица, временно включенные в состав Педагогического совета, пользуются правом совещательного голоса по вопросу, входящему в область их компетентност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4. Педагогический совет работает по плану, являющемуся составной частью плана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работы Школы на учебный год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5. Время, место, повестка заседания Педагогического совета сообщаются не позднее, чем за неделю до его проведе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лены Педагогического совета заранее знакомятся с данной информацией, размешенной на информационном стенде Школ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6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лены Педагогического совета имеют право вносить на рассмотрение вопросы, связанные с улучшением работы школы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шения Педагогического совета принимаются простым большинством голосов при наличии на заседании не менее двух третей его состава. При равном количестве голосов "за" и "против" решающим является голос председателя Педагогического совета. Приглашенные лица не участвуют в процедуре принятия решения Педагогического совета, если их право вхождения в состав Педагогического совета не закреплено документально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ешения и рекомендации Педагогического совета доводятся до всех членов Педагогического совета путем размещения на информационном стенде. Организацию работы по выполнению решений и рекомендаций Педагогического совета осуществляет директор Школы и ответственные лица, указанные в решении. </w:t>
      </w:r>
      <w:r>
        <w:rPr>
          <w:rFonts w:cs="Times New Roman" w:ascii="Times New Roman" w:hAnsi="Times New Roman"/>
          <w:sz w:val="24"/>
          <w:szCs w:val="24"/>
        </w:rPr>
        <w:t>Результаты выполнения решений Педагогического совета сообщаются его членам на последующих заседаниях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10. Педагогический совет созывается директором Школы по мере необходимости, но не реже четырех раз в год. Внеочередные заседания Педагогического совета проводятся по требованию не менее одной трети педагогических работников Школы или по инициативе директор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374" w:right="2400" w:hanging="365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  <w:tab/>
        <w:t>Компетенции Педагогического совета: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>совершенствование организации образовательной деятельности Школы;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1" w:hanging="284"/>
        <w:jc w:val="both"/>
        <w:rPr/>
      </w:pPr>
      <w:r>
        <w:rPr/>
        <w:t>обсуждение локальных актов (программ, положений, правил, инструкций, регламентов и т.п.), календарного учебного графика,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 xml:space="preserve">учет мнений при принятии Устава Школы, изменений (дополнений)  к нему; 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 xml:space="preserve">обсуждение и утверждение учебных планов; 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>осуществление текущего контроля успеваемости и промежуточной аттестации учащихся в соответствии с требованиями федерального государственного образовательного стандарта,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>перевод учащихся по результатам промежуточной аттестации и государственной итоговой аттестации, выдача документов государственного образца об уровне образования;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>внесение предложений о распределении стимулирующей части фонда оплаты труда Школы;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>учет мнений при принятии решений о ведении платной образовательной деятельности по конкретным образовательным программам;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>определение основных направлений развития Школы, повышения качества и эффективности образовательной деятельности;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>учет мнений при принятии решений о введении факультативов (элективных курсов), предметов по выбору,  секций, кружков и пр.;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>учет мнения при принятии решений о требованиях к одежде учащихся;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>принятие решений об отчислении учащихся, о допуске  к государственной итоговой аттестации учащихся, о награждении учащихся;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 xml:space="preserve">принятие решений о повышении квалификации и переподготовки кадров; 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>учет мнений при утверждении ходатайств директора Школы о присвоении правительственных наград и почётных званий Российской Федерации педагогическим работникам;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>выдвижение Школы, педагогических работников, учащихся на участие в конкурсах различного уровня;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>обсуждение и выбор различных вариантов содержания образования, форм, методов образовательной деятельности и способов ее реализации;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right="1" w:hanging="0"/>
        <w:jc w:val="both"/>
        <w:rPr/>
      </w:pPr>
      <w:r>
        <w:rPr/>
        <w:t xml:space="preserve">выдвижение Школы, педагогических работников, учащихся на награждение и поощре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/>
        <w:t>осуществление иной деятельности, не запрещенной законодательством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211" w:hanging="1211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ава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5.1. Перед началом заседания секретарь Педагогического совета фиксирует явку членов Педагогического совета. </w:t>
      </w:r>
    </w:p>
    <w:p>
      <w:pPr>
        <w:pStyle w:val="Style16"/>
        <w:shd w:fill="FFFFFF" w:val="clear"/>
        <w:spacing w:before="0" w:after="0"/>
        <w:jc w:val="both"/>
        <w:rPr>
          <w:spacing w:val="4"/>
        </w:rPr>
      </w:pPr>
      <w:r>
        <w:rPr>
          <w:spacing w:val="4"/>
        </w:rPr>
        <w:t>5.2. Каждый член Педагогического совета имеет право:</w:t>
      </w:r>
    </w:p>
    <w:p>
      <w:pPr>
        <w:pStyle w:val="Style16"/>
        <w:shd w:fill="FFFFFF" w:val="clear"/>
        <w:spacing w:before="0" w:after="0"/>
        <w:jc w:val="both"/>
        <w:rPr>
          <w:spacing w:val="4"/>
        </w:rPr>
      </w:pPr>
      <w:r>
        <w:rPr>
          <w:spacing w:val="4"/>
        </w:rPr>
        <w:t>-        участвовать в обсуждении текущих вопросов повестки заседания Педагогического совета;</w:t>
      </w:r>
    </w:p>
    <w:p>
      <w:pPr>
        <w:pStyle w:val="Style16"/>
        <w:shd w:fill="FFFFFF" w:val="clear"/>
        <w:spacing w:before="0" w:after="0"/>
        <w:jc w:val="both"/>
        <w:rPr>
          <w:spacing w:val="4"/>
        </w:rPr>
      </w:pPr>
      <w:r>
        <w:rPr>
          <w:spacing w:val="4"/>
        </w:rPr>
        <w:t>-        участвовать в голосовании по принятию решений Педагогического совета по вопросам, включенным в повестку;</w:t>
      </w:r>
    </w:p>
    <w:p>
      <w:pPr>
        <w:pStyle w:val="Style16"/>
        <w:shd w:fill="FFFFFF" w:val="clear"/>
        <w:spacing w:before="0" w:after="0"/>
        <w:jc w:val="both"/>
        <w:rPr>
          <w:spacing w:val="4"/>
        </w:rPr>
      </w:pPr>
      <w:r>
        <w:rPr>
          <w:spacing w:val="4"/>
        </w:rPr>
        <w:t>-        выносить на обсуждение Педагогического совета интересующие его вопросы и предложения, имеющие непосредственное отношение к образовательной деятельности и развитию Школы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5.3. </w:t>
      </w:r>
      <w:r>
        <w:rPr>
          <w:rFonts w:cs="Times New Roman" w:ascii="Times New Roman" w:hAnsi="Times New Roman"/>
          <w:spacing w:val="3"/>
          <w:sz w:val="24"/>
          <w:szCs w:val="24"/>
        </w:rPr>
        <w:t>Решения Педагогического совета носят рекомендательный характер и реализуются приказом директора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Школ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211" w:hanging="1211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тветственность</w:t>
      </w:r>
    </w:p>
    <w:p>
      <w:pPr>
        <w:pStyle w:val="Style17"/>
        <w:spacing w:lineRule="auto" w:line="240"/>
        <w:ind w:hanging="0"/>
        <w:rPr/>
      </w:pPr>
      <w:r>
        <w:rPr>
          <w:spacing w:val="2"/>
          <w:sz w:val="24"/>
        </w:rPr>
        <w:t xml:space="preserve">6.1. </w:t>
      </w:r>
      <w:r>
        <w:rPr>
          <w:sz w:val="24"/>
        </w:rPr>
        <w:t>Педагогический совет</w:t>
      </w:r>
      <w:r>
        <w:rPr>
          <w:spacing w:val="2"/>
          <w:sz w:val="24"/>
          <w:lang w:eastAsia="ja-JP"/>
        </w:rPr>
        <w:t xml:space="preserve"> </w:t>
      </w:r>
      <w:r>
        <w:rPr>
          <w:sz w:val="24"/>
        </w:rPr>
        <w:t>несет ответственность за своевременное и правильное приня</w:t>
        <w:softHyphen/>
        <w:t xml:space="preserve">тие и выполнение решений, входящих в его компетен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2. Решения Педагогического совета по вопросам, затрагивающим образовательную деятельность педагогического коллектива Школы, подлежат доведению до сведения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Делопроизводство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7.1.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 каждом протоколе Педагогического совета указывается его номер, дата заседания, количество присутствующих, повестка заседания, фиксируется ход обсуждения вопросов, выносимых на Педагогический совет, предложения и замечания членов Педагогического совета и принятое решение по обсуждаемому вопросу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7.2. Решения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дагогического совета оформляются протоколом, который подписывается председателем и секретарем Педагогического совета и хранится в документах Школы. 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7.3. Нумерация протоколов ведется от начала учебного года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Заключительная час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нное Положение вступает в силу с момента его утверждения. Изменения и дополнения в Положение утверждаются приказом директора Школы после обсуждения на заседаниях Педагогического совет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05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47:00Z</dcterms:created>
  <dc:creator>школа4</dc:creator>
  <dc:description/>
  <cp:keywords/>
  <dc:language>en-US</dc:language>
  <cp:lastModifiedBy>Любовь</cp:lastModifiedBy>
  <cp:lastPrinted>2016-12-07T01:46:00Z</cp:lastPrinted>
  <dcterms:modified xsi:type="dcterms:W3CDTF">2016-12-06T20:46:00Z</dcterms:modified>
  <cp:revision>3</cp:revision>
  <dc:subject/>
  <dc:title/>
</cp:coreProperties>
</file>