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>
          <w:trHeight w:val="1276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от 18.05.2018г № 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щешкольном родительском собр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от 18.05.2018г №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17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 школы </w:t>
            </w:r>
          </w:p>
          <w:p>
            <w:pPr>
              <w:pStyle w:val="Normal"/>
              <w:spacing w:lineRule="auto" w:line="240" w:before="0" w:after="0"/>
              <w:ind w:left="17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8 мая 2018 года № 232</w:t>
            </w:r>
          </w:p>
        </w:tc>
      </w:tr>
    </w:tbl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Положение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о Совете родителей (законных представителей) учащихся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Муниципального  бюджетного общеобразовательного учреждения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«Основная общеобразовательная школа № 40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>
          <w:rStyle w:val="StrongEmphasis"/>
        </w:rPr>
        <w:t>Общие положени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Совете родителей (законных представителей) учащихся Муниципального  бюджетного общеобразовательного учреждения «Основная общеобразовательная школа № 40» (далее – Положение) разработано в соответствии с Федеральным законом от 29.12.2012 № 273-ФЗ «Об образовании в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вет родителей (законных представителей) учащихс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го  бюджетного общеобразовательного учреждения «Основная общеобразовательная школа № 40»</w:t>
      </w:r>
      <w:r>
        <w:rPr>
          <w:rFonts w:cs="Times New Roman" w:ascii="Times New Roman" w:hAnsi="Times New Roman"/>
          <w:sz w:val="24"/>
          <w:szCs w:val="24"/>
        </w:rPr>
        <w:t xml:space="preserve"> (далее Совет родителей) – орган самоуправления, </w:t>
      </w:r>
      <w:r>
        <w:rPr>
          <w:rFonts w:cs="Times New Roman" w:ascii="Times New Roman" w:hAnsi="Times New Roman"/>
          <w:b/>
          <w:color w:val="212121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действующий на основании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 бюджетного общеобразовательного учреждения «Основная общеобразовательная школа № 40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2. Цели и зада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Цель  Совета родителей – установление коллегиальных, демократических форм управления 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м  бюджетном  общеобразовательном  учреждении «Основная общеобразовательная школа № 40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далее – Школа)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йствие в решении вопросов, связанных с образовательной деятельностью, обеспечение единства требований ко всем участникам образовательных отношений. </w:t>
      </w:r>
    </w:p>
    <w:p>
      <w:pPr>
        <w:pStyle w:val="Style16"/>
        <w:spacing w:before="0" w:after="0"/>
        <w:jc w:val="both"/>
        <w:rPr/>
      </w:pPr>
      <w:r>
        <w:rPr/>
        <w:t>Основные задачи деятельности Совета родителей: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йствие Школе в вопросах совершенствования условий образовательной деятельности, охраны жизни и здоровья учащихся, свободного развития личности школьника,  защиты законных прав и интересов учащихся, организации и проведения общешкольных мероприятий.</w:t>
      </w:r>
    </w:p>
    <w:p>
      <w:pPr>
        <w:pStyle w:val="Normal"/>
        <w:spacing w:lineRule="auto" w:line="240" w:before="0" w:after="0"/>
        <w:ind w:left="708"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работы с родителями (законными представителями) учащихся по разъяснению их прав и обязанностей, значению всестороннего воспитания ребенка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обенности организации Совета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состав Совета родителей входят представители родителей (законных представителей) учащихся: один или два представителя от каждого класса, разделяющие уставные цели деятельности Школы, готовые личными усилиями содействовать их достиж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ители в Совет родителей избираются ежегодно на классных родительских собраниях в начале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Численный состав Совета родителей  определяется ежего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з своего состава Совет родителей избирает председателя, заместителя председателя, секретаря, казнач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овет родителей работает по разработанному и принятым им регламенту работы и плану, которые согласуются с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овет родителей правомочен выносить рекомендации при наличии на заседании не менее половины своего состава. Рекомендации принимаются простым большинством гол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ереписка Совета родителей по вопросам, относящимся к его компетенции, ведется от имени Школы и председателя Совета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4. Компетенции Совета родителей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hanging="0"/>
        <w:jc w:val="both"/>
        <w:rPr/>
      </w:pPr>
      <w:r>
        <w:rPr/>
        <w:t xml:space="preserve">- содействие  в обеспечении оптимальных условий для организации образовательной деятельности;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hanging="0"/>
        <w:jc w:val="both"/>
        <w:rPr/>
      </w:pPr>
      <w:r>
        <w:rPr/>
        <w:t xml:space="preserve">- координирование деятельности групповых Советов родителей (классных родительских комитетов);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hanging="0"/>
        <w:jc w:val="both"/>
        <w:rPr/>
      </w:pPr>
      <w:r>
        <w:rPr/>
        <w:t>- оказание содействия в проведении мероприятий Школы;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hanging="0"/>
        <w:jc w:val="both"/>
        <w:rPr/>
      </w:pPr>
      <w:r>
        <w:rPr/>
        <w:t xml:space="preserve">- обсуждение образовательной программы Школы, локальных нормативных актов Школы, регулирующих организацию образовательной деятельности, затрагивающих права и законные интересы учащихся, их родителей (законных представителей);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hanging="0"/>
        <w:jc w:val="both"/>
        <w:rPr/>
      </w:pPr>
      <w:r>
        <w:rPr/>
        <w:t xml:space="preserve">- осуществление, совместно с руководством Школы, контроля за организацией питания и медицинским обслуживанием учащихся;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hanging="0"/>
        <w:jc w:val="both"/>
        <w:rPr/>
      </w:pPr>
      <w:r>
        <w:rPr/>
        <w:t xml:space="preserve">- внесение предложений об организации  образовательной деятельности, о вопросах обеспечения жизнедеятельности Школы. Эти предложения рассматриваются должностными лицами Школы с последующими сообщениями о результатах  рассмотрения; </w:t>
      </w:r>
    </w:p>
    <w:p>
      <w:pPr>
        <w:pStyle w:val="Msonormalbullet2gif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right="1" w:hanging="0"/>
        <w:jc w:val="both"/>
        <w:rPr/>
      </w:pPr>
      <w:r>
        <w:rPr/>
        <w:t xml:space="preserve">- выдвижение Школы, педагогических работников, учащихся для принятия участия в конкурсах, других мероприятиях различных уровней.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5. Права и обязанности членов Совета родителе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мпетенциями, установленными настоящим Положением, Совет родителей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директору и другим органам самоуправления Школы и получать информацию о результатах их рассмот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за разъяснениями в организации, осуществляющие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ть и получать информацию о состоянии образовательной деятельности от администрации  Школы, других органов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зывать на свои заседания родителей (законных представителей) учащихся по представлениям (решениям) классных родительских комит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обсуждении локальных актов, регулирующих деятельность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ять родителей (законных представителей) учащихся за активную работу в Совете родителей, классных родительских комитетах, оказывать помощь в проведении общешкольных мероприятий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постоянные или временные комиссии под руководством членов Совета родителей для исполнения своих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и принимать локальные акты (о классном родительском комитете, о постоянных и временных комиссиях Совета род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 Совета родителей может присутствовать (с последующим информированием Совета родителей) на отдельных заседаниях Педагогического совета, других органах самоуправления по вопросам, относящимся к компетенции Совета родителей.</w:t>
      </w:r>
    </w:p>
    <w:p>
      <w:pPr>
        <w:pStyle w:val="Style16"/>
        <w:numPr>
          <w:ilvl w:val="0"/>
          <w:numId w:val="2"/>
        </w:numPr>
        <w:spacing w:before="0" w:after="0"/>
        <w:ind w:left="360" w:hanging="360"/>
        <w:rPr>
          <w:b/>
          <w:b/>
        </w:rPr>
      </w:pPr>
      <w:r>
        <w:rPr>
          <w:b/>
        </w:rPr>
        <w:t>Ответственность</w:t>
      </w:r>
    </w:p>
    <w:p>
      <w:pPr>
        <w:pStyle w:val="Style16"/>
        <w:spacing w:before="0" w:after="0"/>
        <w:ind w:firstLine="360"/>
        <w:jc w:val="both"/>
        <w:rPr/>
      </w:pPr>
      <w:r>
        <w:rPr/>
        <w:t>Совет родителей несет ответственность за своевременное приня</w:t>
        <w:softHyphen/>
        <w:t>тие и выполнение решений, входящих в его компетенцию.</w:t>
      </w:r>
    </w:p>
    <w:p>
      <w:pPr>
        <w:pStyle w:val="Style16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before="0" w:after="0"/>
        <w:ind w:left="360" w:hanging="360"/>
        <w:rPr>
          <w:b/>
          <w:b/>
        </w:rPr>
      </w:pPr>
      <w:r>
        <w:rPr>
          <w:b/>
        </w:rPr>
        <w:t>Взаимосвязь с другими органами</w:t>
      </w:r>
    </w:p>
    <w:p>
      <w:pPr>
        <w:pStyle w:val="Style16"/>
        <w:spacing w:before="0" w:after="0"/>
        <w:ind w:firstLine="360"/>
        <w:jc w:val="both"/>
        <w:rPr/>
      </w:pPr>
      <w:r>
        <w:rPr/>
        <w:t xml:space="preserve">Совет родителей поддерживает постоянную связь с другими органами самоуправления Школы: Педагогическим советом, Попечительским советом, Общим собранием трудового коллектива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before="0" w:after="0"/>
        <w:ind w:left="360" w:hanging="360"/>
        <w:rPr>
          <w:b/>
          <w:b/>
        </w:rPr>
      </w:pPr>
      <w:r>
        <w:rPr>
          <w:b/>
        </w:rPr>
        <w:t>Делопроизводство</w:t>
      </w:r>
    </w:p>
    <w:p>
      <w:pPr>
        <w:pStyle w:val="Style16"/>
        <w:spacing w:before="0" w:after="0"/>
        <w:ind w:firstLine="360"/>
        <w:jc w:val="both"/>
        <w:rPr/>
      </w:pPr>
      <w:r>
        <w:rPr/>
        <w:t>Содержание вопросов, рассматриваемых на заседании Совета родителей, протоколируется. Протоколы заседаний оформляет секретарь Совета родителей, избираемый на учебный год. Протоколы заседаний хранятся у заместителя директора по воспитательной работе или у педагога-организатора постоянно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9. Заключительная ча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вступает в силу с момента его утверждения. Дополнения и изменения к нему утверждаются приказом директора школы после обсуждения на Педагогическом совете, Совете родителей (законных представителей)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Fr1">
    <w:name w:val="fr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27:00Z</dcterms:created>
  <dc:creator>школа4</dc:creator>
  <dc:description/>
  <dc:language>en-US</dc:language>
  <cp:lastModifiedBy>надежда</cp:lastModifiedBy>
  <cp:lastPrinted>2016-12-07T01:54:00Z</cp:lastPrinted>
  <dcterms:modified xsi:type="dcterms:W3CDTF">2018-06-18T05:27:00Z</dcterms:modified>
  <cp:revision>2</cp:revision>
  <dc:subject/>
  <dc:title/>
</cp:coreProperties>
</file>