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 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на засе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2 от 23.05.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Утверждена п</w:t>
            </w:r>
            <w:r>
              <w:rPr>
                <w:rFonts w:eastAsia="Times New Roman" w:cs="Times New Roman" w:ascii="Times New Roman" w:hAnsi="Times New Roman"/>
                <w:sz w:val="24"/>
                <w:szCs w:val="24"/>
              </w:rPr>
              <w:t xml:space="preserve">риказом </w:t>
            </w:r>
            <w:r>
              <w:rPr>
                <w:rFonts w:cs="Times New Roman" w:ascii="Times New Roman" w:hAnsi="Times New Roman"/>
                <w:sz w:val="24"/>
                <w:szCs w:val="24"/>
              </w:rPr>
              <w:t xml:space="preserve">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 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23.05.2019г. № 228/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БОЧАЯ ПРОГРАММ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курса внеурочной деятельност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 xml:space="preserve">«Комплексный анализ текста»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5–6-е классы</w:t>
      </w:r>
    </w:p>
    <w:p>
      <w:pPr>
        <w:pStyle w:val="Normal"/>
        <w:spacing w:lineRule="auto" w:line="240" w:before="0" w:after="0"/>
        <w:jc w:val="center"/>
        <w:rPr>
          <w:rFonts w:ascii="Times New Roman" w:hAnsi="Times New Roman" w:eastAsia="Times New Roman" w:cs="Times New Roman"/>
          <w:b/>
          <w:b/>
          <w:kern w:val="2"/>
          <w:sz w:val="40"/>
          <w:szCs w:val="40"/>
          <w:lang w:eastAsia="ru-RU"/>
        </w:rPr>
      </w:pPr>
      <w:r>
        <w:rPr>
          <w:rFonts w:eastAsia="Times New Roman" w:cs="Times New Roman" w:ascii="Times New Roman" w:hAnsi="Times New Roman"/>
          <w:b/>
          <w:kern w:val="2"/>
          <w:sz w:val="40"/>
          <w:szCs w:val="40"/>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уральск, 2019</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Пояснительная записка</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Комплексный анализ текста» - курс внеурочной учебной деятельности для обучающихся 5-6 классов. Ведение этого курса имеет особую </w:t>
      </w:r>
      <w:r>
        <w:rPr>
          <w:rFonts w:eastAsia="Times New Roman" w:cs="Times New Roman" w:ascii="Times New Roman" w:hAnsi="Times New Roman"/>
          <w:b/>
          <w:bCs/>
          <w:color w:val="333333"/>
          <w:sz w:val="24"/>
          <w:szCs w:val="24"/>
          <w:lang w:eastAsia="ru-RU"/>
        </w:rPr>
        <w:t>важность</w:t>
      </w:r>
      <w:r>
        <w:rPr>
          <w:rFonts w:eastAsia="Times New Roman" w:cs="Times New Roman" w:ascii="Times New Roman" w:hAnsi="Times New Roman"/>
          <w:color w:val="333333"/>
          <w:sz w:val="24"/>
          <w:szCs w:val="24"/>
          <w:lang w:eastAsia="ru-RU"/>
        </w:rPr>
        <w:t> в силу ряда причин.</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ободное владение русским языком - обязательное усло</w:t>
        <w:softHyphen/>
        <w:t>вие успешности русского человека в жизни, труде, творчестве. Для достижения этого необходимо обеспечить преподавание русского языка на уровне, соответствующем потребностям современного общества, усилить практическую направленность обучения русскому языку. Программа курса внеурочной деятельности предусматривает более глубокое овладение рядом специальных понятий, которые хотя и анализируются на уроках (по основной программе), но не рассматриваются в достаточно полном объеме и в определенной системе. Данная программа содержит практический блок, который включает в себя отработку всех правил русского языка в системе и служит в перспективе помощником для подготовки учащихся к промежуточной и итоговой аттестации по русскому языку.</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ный курс внеурочной деятельности непосредственно связан с основным курсом русского языка 5-6 классов, расширяет и углубляет его, даёт возможность для глубокого погружения в изучаемый предмет, расширения кругозора, совершенствования предметных результатов, универсальных учебных действий (личностных, регулятивных, коммуникативных, познавательных, ИКТ - компетентности). То углубление и расшире</w:t>
        <w:softHyphen/>
        <w:t>ние знаний учащихся, которое предусматривает данный курс,  доступно, научно и соответствует языковой системе.</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ериалом для комплексного обучения языку и речи служит  текст как основ</w:t>
        <w:softHyphen/>
        <w:t>ная дидактическая единица, которая позволяет раскрыть смысловое значение слова в контексте, уяснить выразительно - изобразительную функцию слова. Такую целенаправленную работу позволяет осуществить комплексный анализ текста, который может рассматриваться как «измеритель» языковой подготовки учащихся и позволяет отработать трудные случаи правописных умений и навыков.</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вязи с недостаточностью урочного учебного времени эту объёмную по времени ра</w:t>
        <w:softHyphen/>
        <w:t>боту целесообразно проводить отдельными занятиями, позволяющи</w:t>
        <w:softHyphen/>
        <w:t>ми систематизировать и объединить все задания, выполненные ранее на уроках в отдельности. Содержание программы рассчитано на учащихся с разными учеб</w:t>
        <w:softHyphen/>
        <w:t>ными возможностями, т.к. комплексный анализ текста включает в себя различные по сложности задания. </w:t>
      </w:r>
    </w:p>
    <w:p>
      <w:pPr>
        <w:pStyle w:val="Normal"/>
        <w:shd w:fill="FFFFFF" w:val="clear"/>
        <w:spacing w:lineRule="auto" w:line="240" w:before="0" w:after="0"/>
        <w:ind w:firstLine="708"/>
        <w:jc w:val="both"/>
        <w:rPr/>
      </w:pPr>
      <w:r>
        <w:rPr>
          <w:rFonts w:eastAsia="Times New Roman" w:cs="Times New Roman" w:ascii="Times New Roman" w:hAnsi="Times New Roman"/>
          <w:b/>
          <w:bCs/>
          <w:color w:val="333333"/>
          <w:sz w:val="24"/>
          <w:szCs w:val="24"/>
          <w:lang w:eastAsia="ru-RU"/>
        </w:rPr>
        <w:t>Актуальность</w:t>
      </w:r>
      <w:r>
        <w:rPr>
          <w:rFonts w:eastAsia="Times New Roman" w:cs="Times New Roman" w:ascii="Times New Roman" w:hAnsi="Times New Roman"/>
          <w:color w:val="333333"/>
          <w:sz w:val="24"/>
          <w:szCs w:val="24"/>
          <w:lang w:eastAsia="ru-RU"/>
        </w:rPr>
        <w:t> курса «Комплексный анализ текста» заключается в том, что данный курс поможет подготовиться к итоговой государственной аттестации за курс основной школы в новой форме. Программа имеет практическую направленность и рассчитана на 68 часов. Этого времени, конечно же, недоста</w:t>
        <w:softHyphen/>
        <w:t>точно для доведения действий учащихся до совершенства, но позво</w:t>
        <w:softHyphen/>
        <w:t>лит соединить в целое обучение языку и ре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ая характеристика курс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рограмма составлена на </w:t>
      </w:r>
      <w:r>
        <w:rPr>
          <w:rFonts w:eastAsia="Times New Roman" w:cs="Times New Roman" w:ascii="Times New Roman" w:hAnsi="Times New Roman"/>
          <w:b/>
          <w:bCs/>
          <w:color w:val="333333"/>
          <w:sz w:val="24"/>
          <w:szCs w:val="24"/>
          <w:lang w:eastAsia="ru-RU"/>
        </w:rPr>
        <w:t>основе </w:t>
      </w:r>
      <w:r>
        <w:rPr>
          <w:rFonts w:eastAsia="Times New Roman" w:cs="Times New Roman" w:ascii="Times New Roman" w:hAnsi="Times New Roman"/>
          <w:color w:val="333333"/>
          <w:sz w:val="24"/>
          <w:szCs w:val="24"/>
          <w:lang w:eastAsia="ru-RU"/>
        </w:rPr>
        <w:t>Федерального государственного образовательного стандарта основного общего образования.</w:t>
      </w:r>
    </w:p>
    <w:p>
      <w:pPr>
        <w:pStyle w:val="Normal"/>
        <w:shd w:fill="FFFFFF" w:val="clear"/>
        <w:spacing w:lineRule="auto" w:line="240" w:before="0" w:after="0"/>
        <w:jc w:val="both"/>
        <w:rPr/>
      </w:pPr>
      <w:r>
        <w:rPr>
          <w:rFonts w:eastAsia="Times New Roman" w:cs="Times New Roman" w:ascii="Times New Roman" w:hAnsi="Times New Roman"/>
          <w:b/>
          <w:bCs/>
          <w:color w:val="333333"/>
          <w:sz w:val="24"/>
          <w:szCs w:val="24"/>
          <w:lang w:eastAsia="ru-RU"/>
        </w:rPr>
        <w:t>Цель</w:t>
      </w:r>
      <w:r>
        <w:rPr>
          <w:rFonts w:eastAsia="Times New Roman" w:cs="Times New Roman" w:ascii="Times New Roman" w:hAnsi="Times New Roman"/>
          <w:color w:val="333333"/>
          <w:sz w:val="24"/>
          <w:szCs w:val="24"/>
          <w:lang w:eastAsia="ru-RU"/>
        </w:rPr>
        <w:t> программы:  расширение лингвистического кругозора учащихс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этой целью ставятся </w:t>
      </w:r>
      <w:r>
        <w:rPr>
          <w:rFonts w:eastAsia="Times New Roman" w:cs="Times New Roman" w:ascii="Times New Roman" w:hAnsi="Times New Roman"/>
          <w:b/>
          <w:bCs/>
          <w:color w:val="333333"/>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Образовательные</w:t>
      </w:r>
      <w:r>
        <w:rPr>
          <w:rFonts w:eastAsia="Times New Roman" w:cs="Times New Roman" w:ascii="Times New Roman" w:hAnsi="Times New Roman"/>
          <w:b/>
          <w:bCs/>
          <w:color w:val="333333"/>
          <w:sz w:val="24"/>
          <w:szCs w:val="24"/>
          <w:lang w:eastAsia="ru-RU"/>
        </w:rPr>
        <w:t>:</w:t>
      </w:r>
    </w:p>
    <w:p>
      <w:pPr>
        <w:pStyle w:val="Normal"/>
        <w:numPr>
          <w:ilvl w:val="0"/>
          <w:numId w:val="7"/>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лингвистические способности учащихся, их познавательную активность, мышление и коммуникативную  культуру;</w:t>
      </w:r>
    </w:p>
    <w:p>
      <w:pPr>
        <w:pStyle w:val="Normal"/>
        <w:numPr>
          <w:ilvl w:val="0"/>
          <w:numId w:val="7"/>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ть орфографическую и пунктуационную грамотность, умение анализировать текс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Развивающие</w:t>
      </w:r>
      <w:r>
        <w:rPr>
          <w:rFonts w:eastAsia="Times New Roman" w:cs="Times New Roman" w:ascii="Times New Roman" w:hAnsi="Times New Roman"/>
          <w:b/>
          <w:bCs/>
          <w:color w:val="333333"/>
          <w:sz w:val="24"/>
          <w:szCs w:val="24"/>
          <w:lang w:eastAsia="ru-RU"/>
        </w:rPr>
        <w:t>:</w:t>
      </w:r>
    </w:p>
    <w:p>
      <w:pPr>
        <w:pStyle w:val="Normal"/>
        <w:numPr>
          <w:ilvl w:val="0"/>
          <w:numId w:val="23"/>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языковые компетенции учащихся, обеспечивающие свободное владение русским литературным языком в разных ситуациях общения; повышать уровень культуры речи;</w:t>
      </w:r>
    </w:p>
    <w:p>
      <w:pPr>
        <w:pStyle w:val="Normal"/>
        <w:numPr>
          <w:ilvl w:val="0"/>
          <w:numId w:val="23"/>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вать  мотивацию к речевому самосовершенствованию, учебной деятельн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i/>
          <w:iCs/>
          <w:color w:val="333333"/>
          <w:sz w:val="24"/>
          <w:szCs w:val="24"/>
          <w:lang w:eastAsia="ru-RU"/>
        </w:rPr>
        <w:t>Воспитательные</w:t>
      </w:r>
      <w:r>
        <w:rPr>
          <w:rFonts w:eastAsia="Times New Roman" w:cs="Times New Roman" w:ascii="Times New Roman" w:hAnsi="Times New Roman"/>
          <w:b/>
          <w:bCs/>
          <w:color w:val="333333"/>
          <w:sz w:val="24"/>
          <w:szCs w:val="24"/>
          <w:lang w:eastAsia="ru-RU"/>
        </w:rPr>
        <w:t>:</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ывать  гражданственность и патриотизм, любовь к русскому языку, приобщение к культуре и литературе русского народа;</w:t>
      </w:r>
    </w:p>
    <w:p>
      <w:pPr>
        <w:pStyle w:val="Normal"/>
        <w:numPr>
          <w:ilvl w:val="0"/>
          <w:numId w:val="4"/>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ть социально активную, конкурентоспособную личность.</w:t>
      </w:r>
    </w:p>
    <w:p>
      <w:pPr>
        <w:pStyle w:val="Normal"/>
        <w:shd w:fill="FFFFFF" w:val="clear"/>
        <w:spacing w:lineRule="auto" w:line="240" w:before="0" w:after="0"/>
        <w:ind w:firstLine="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нятия курса направлены на систематиза</w:t>
        <w:softHyphen/>
        <w:t>цию, углубление и расширение лингвистических знаний, что позво</w:t>
        <w:softHyphen/>
        <w:t>лит развивать коммуникативную компетентность и языковой вкус.</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писание места курса в учебном плане</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Рабочая программа основного общего образования по курсу внеурочной учебной деятельности «Комплексный анализ текста» реализуется в части, формируемой участниками образовательного процесса Учебного плана, в объеме 68 часов (1 час в неделю в 5-6 классах, по 34 часа, соответственно).</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с «Комплексный анализ текста» включает в себя уроки закрепления и комплексного применения знаний, обобщения и систематизации знаний из разных областей русского языка, практические занятия по комплексному анализу текста, практические и зачетные работы. В процессе обучения используется тексты из рабочей тетради А.Б. Малюшкина «Комплексный анализ текста».</w:t>
        <w:tab/>
        <w:tab/>
        <w:tab/>
        <w:tab/>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более привлекательными формами работы являются  практикумы с элементами поиска, исследования и анализа языковых единиц. Задания составлены таким образом, что с их помощью проверяется подготовка учащихся по разным разделам русского языка: фонетике, морфемике и словообразованию, лексике и фразеологии, морфологии и синтаксису. Кроме того, есть и задания, которые проверяют умения по текстоведению: способность сопоставлять содержание прочитанного или прослушанного текстов, вдумчиво вчитываться в предложенный текст, определять и доказывать его стилевую принадлежность и тип речи, устанавливать средства связи в прочитанном тексте, составлять план текста. Посещая данный курс, учащиеся ознакомятся с наиболее употребительными языковыми приёмами фонетики, словообразования, лексики, морфологии и синтаксиса, получат навыки анализа текста, что поможет им не только осознать красоту и выразительность русской речи, раскрыть неисчерпаемые богатства языка, используемые русскими поэтами и писателями, но и подготовиться к итоговой аттестаци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рс является безотметочным. Но в процессе учебной деятельности для проверки достижений и оценивания успехов учащихся используются различные методы и формы контроля: устный опрос, различные виды пересказа и чтения, практические работы по содержанию изучаемого материала, тестовые задания, творческие задания (сочинения, мини-сочинения), а также формы контроля, предусматривающие самоанализ и самоконтроль личных достижений.  Предусмотрены по три урока контроля, оценки и коррекции знаний в форме зачетной работы. Также запланированы различные творческие работы.</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ущей  технологией в  учебном процессе являются технология проблемно-диалогического обучения. В качестве ведущих методов  применяются метод проблемного изложения,  частично-поисковый (эвристический)  метод.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писание ценностных ориентиров содержания курс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Цель и задачи, поставленные в программе, опираются на </w:t>
      </w:r>
      <w:r>
        <w:rPr>
          <w:rFonts w:eastAsia="Times New Roman" w:cs="Times New Roman" w:ascii="Times New Roman" w:hAnsi="Times New Roman"/>
          <w:b/>
          <w:bCs/>
          <w:color w:val="333333"/>
          <w:sz w:val="24"/>
          <w:szCs w:val="24"/>
          <w:lang w:eastAsia="ru-RU"/>
        </w:rPr>
        <w:t>ценностные ориентиры </w:t>
      </w:r>
      <w:r>
        <w:rPr>
          <w:rFonts w:eastAsia="Times New Roman" w:cs="Times New Roman" w:ascii="Times New Roman" w:hAnsi="Times New Roman"/>
          <w:color w:val="333333"/>
          <w:sz w:val="24"/>
          <w:szCs w:val="24"/>
          <w:lang w:eastAsia="ru-RU"/>
        </w:rPr>
        <w:t>системы общего образования, реализуемые в стандарте:</w:t>
      </w:r>
    </w:p>
    <w:p>
      <w:pPr>
        <w:pStyle w:val="Normal"/>
        <w:numPr>
          <w:ilvl w:val="0"/>
          <w:numId w:val="15"/>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ражданская идентичность как ключевой компонент российской идентичности;</w:t>
      </w:r>
    </w:p>
    <w:p>
      <w:pPr>
        <w:pStyle w:val="Normal"/>
        <w:numPr>
          <w:ilvl w:val="0"/>
          <w:numId w:val="15"/>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деалы ценностей гражданского общества, в том числе ценностей человеческой жизни, семейные ценности, трудовая этика и пр.;</w:t>
      </w:r>
    </w:p>
    <w:p>
      <w:pPr>
        <w:pStyle w:val="Normal"/>
        <w:numPr>
          <w:ilvl w:val="0"/>
          <w:numId w:val="15"/>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атриотизм, основанный на принципах гражданской ответственности и диалога культур;</w:t>
      </w:r>
    </w:p>
    <w:p>
      <w:pPr>
        <w:pStyle w:val="Normal"/>
        <w:numPr>
          <w:ilvl w:val="0"/>
          <w:numId w:val="15"/>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циональное согласие по основным этапам становления и развития общества и государ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ржание курса «Комплексный анализ текста» обеспечивает реализацию следующих </w:t>
      </w:r>
      <w:r>
        <w:rPr>
          <w:rFonts w:eastAsia="Times New Roman" w:cs="Times New Roman" w:ascii="Times New Roman" w:hAnsi="Times New Roman"/>
          <w:b/>
          <w:bCs/>
          <w:color w:val="333333"/>
          <w:sz w:val="24"/>
          <w:szCs w:val="24"/>
          <w:lang w:eastAsia="ru-RU"/>
        </w:rPr>
        <w:t>личностных, метапредметных и предметных результатов:</w:t>
      </w:r>
    </w:p>
    <w:p>
      <w:pPr>
        <w:pStyle w:val="Normal"/>
        <w:shd w:fill="FFFFFF" w:val="clear"/>
        <w:spacing w:lineRule="auto" w:line="240" w:before="0" w:after="0"/>
        <w:jc w:val="both"/>
        <w:rPr/>
      </w:pPr>
      <w:r>
        <w:rPr/>
        <w:t> </w:t>
      </w:r>
    </w:p>
    <w:tbl>
      <w:tblPr>
        <w:tblW w:w="9564" w:type="dxa"/>
        <w:jc w:val="left"/>
        <w:tblInd w:w="-135" w:type="dxa"/>
        <w:tblLayout w:type="fixed"/>
        <w:tblCellMar>
          <w:top w:w="105" w:type="dxa"/>
          <w:left w:w="105" w:type="dxa"/>
          <w:bottom w:w="105" w:type="dxa"/>
          <w:right w:w="105" w:type="dxa"/>
        </w:tblCellMar>
      </w:tblPr>
      <w:tblGrid>
        <w:gridCol w:w="2323"/>
        <w:gridCol w:w="3909"/>
        <w:gridCol w:w="3332"/>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У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научится</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 получит возможность научиться</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УУ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9"/>
                <w:tab w:val="left" w:pos="0" w:leader="none"/>
                <w:tab w:val="left" w:pos="88" w:leader="none"/>
              </w:tabs>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самовыражении и самореализации.</w:t>
            </w:r>
          </w:p>
          <w:p>
            <w:pPr>
              <w:pStyle w:val="Normal"/>
              <w:numPr>
                <w:ilvl w:val="0"/>
                <w:numId w:val="3"/>
              </w:numPr>
              <w:tabs>
                <w:tab w:val="clear" w:pos="709"/>
                <w:tab w:val="left" w:pos="0" w:leader="none"/>
                <w:tab w:val="left" w:pos="88" w:leader="none"/>
              </w:tabs>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диалог.</w:t>
            </w:r>
          </w:p>
          <w:p>
            <w:pPr>
              <w:pStyle w:val="Normal"/>
              <w:numPr>
                <w:ilvl w:val="0"/>
                <w:numId w:val="3"/>
              </w:numPr>
              <w:tabs>
                <w:tab w:val="clear" w:pos="709"/>
                <w:tab w:val="left" w:pos="0" w:leader="none"/>
                <w:tab w:val="left" w:pos="88" w:leader="none"/>
              </w:tabs>
              <w:spacing w:lineRule="auto" w:line="240" w:before="0" w:after="0"/>
              <w:ind w:left="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познавательный интерес.</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самообразованию и самовоспитанию.</w:t>
            </w:r>
          </w:p>
          <w:p>
            <w:pPr>
              <w:pStyle w:val="Normal"/>
              <w:numPr>
                <w:ilvl w:val="0"/>
                <w:numId w:val="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ая учебно-познавательная мотивация и интерес к учению.</w:t>
            </w:r>
          </w:p>
          <w:p>
            <w:pPr>
              <w:pStyle w:val="Normal"/>
              <w:numPr>
                <w:ilvl w:val="0"/>
                <w:numId w:val="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позитивная самооценка и Я-концепция.</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 УУ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Анализ условий  достижения цели.</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утей достижения цели.</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целевых приоритетов.</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управление своим временем.</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езультатов и способов действия.</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оценка и корректирование выполнения действия.</w:t>
            </w:r>
          </w:p>
          <w:p>
            <w:pPr>
              <w:pStyle w:val="Normal"/>
              <w:numPr>
                <w:ilvl w:val="0"/>
                <w:numId w:val="5"/>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огнозирования.</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тавить новые учебные цели и задачи.</w:t>
            </w:r>
          </w:p>
          <w:p>
            <w:pPr>
              <w:pStyle w:val="Normal"/>
              <w:numPr>
                <w:ilvl w:val="0"/>
                <w:numId w:val="13"/>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условия и средства достижения целей при их планировании.</w:t>
            </w:r>
          </w:p>
          <w:p>
            <w:pPr>
              <w:pStyle w:val="Normal"/>
              <w:numPr>
                <w:ilvl w:val="0"/>
                <w:numId w:val="13"/>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аиболее эффективные способы достижения цели.</w:t>
            </w:r>
          </w:p>
          <w:p>
            <w:pPr>
              <w:pStyle w:val="Normal"/>
              <w:numPr>
                <w:ilvl w:val="0"/>
                <w:numId w:val="13"/>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ть своим поведением и деятельностью.</w:t>
            </w:r>
          </w:p>
          <w:p>
            <w:pPr>
              <w:pStyle w:val="Normal"/>
              <w:numPr>
                <w:ilvl w:val="0"/>
                <w:numId w:val="13"/>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знавательную рефлексию.</w:t>
            </w:r>
          </w:p>
          <w:p>
            <w:pPr>
              <w:pStyle w:val="Normal"/>
              <w:numPr>
                <w:ilvl w:val="0"/>
                <w:numId w:val="13"/>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оценивать объективную трудность и свои возможности.</w:t>
            </w:r>
          </w:p>
          <w:p>
            <w:pPr>
              <w:pStyle w:val="Normal"/>
              <w:numPr>
                <w:ilvl w:val="0"/>
                <w:numId w:val="13"/>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вать трудности.</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 УУ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зные точки зрения.</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ть свою точку зрения.</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ать, осуществляя планирование,  взаимный контроль и оказывая взаимопомощь.</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языковые и  речевые средства.</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группе.</w:t>
            </w:r>
          </w:p>
          <w:p>
            <w:pPr>
              <w:pStyle w:val="Normal"/>
              <w:numPr>
                <w:ilvl w:val="0"/>
                <w:numId w:val="19"/>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коммуникативной рефлексии.</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разные мнения и интересы и обосновывать собственную позицию.</w:t>
            </w:r>
          </w:p>
          <w:p>
            <w:pPr>
              <w:pStyle w:val="Normal"/>
              <w:numPr>
                <w:ilvl w:val="0"/>
                <w:numId w:val="1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ть свою позицию с учетом разных мнений.</w:t>
            </w:r>
          </w:p>
          <w:p>
            <w:pPr>
              <w:pStyle w:val="Normal"/>
              <w:numPr>
                <w:ilvl w:val="0"/>
                <w:numId w:val="1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 разрешать конфликты.</w:t>
            </w:r>
          </w:p>
          <w:p>
            <w:pPr>
              <w:pStyle w:val="Normal"/>
              <w:numPr>
                <w:ilvl w:val="0"/>
                <w:numId w:val="1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ть на себя инициативу.</w:t>
            </w:r>
          </w:p>
          <w:p>
            <w:pPr>
              <w:pStyle w:val="Normal"/>
              <w:numPr>
                <w:ilvl w:val="0"/>
                <w:numId w:val="1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ддержку и содействие.</w:t>
            </w:r>
          </w:p>
          <w:p>
            <w:pPr>
              <w:pStyle w:val="Normal"/>
              <w:numPr>
                <w:ilvl w:val="0"/>
                <w:numId w:val="1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тивную рефлексию.</w:t>
            </w:r>
          </w:p>
          <w:p>
            <w:pPr>
              <w:pStyle w:val="Normal"/>
              <w:numPr>
                <w:ilvl w:val="0"/>
                <w:numId w:val="1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монологической и диалогической формами речи в соответствии с грамматическими и синтаксическими нормами языка.</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определение понятиям.</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понятия.</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логическое рассуждение.</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явления, процессы.</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ознакомительного, изучающего чтения.</w:t>
            </w:r>
          </w:p>
          <w:p>
            <w:pPr>
              <w:pStyle w:val="Normal"/>
              <w:numPr>
                <w:ilvl w:val="0"/>
                <w:numId w:val="8"/>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делять главное и второстепенное в тексте, выстраивать последовательность событий.</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оводить исследование на основе наблюдения и эксперимента.</w:t>
            </w:r>
          </w:p>
          <w:p>
            <w:pPr>
              <w:pStyle w:val="Normal"/>
              <w:numPr>
                <w:ilvl w:val="0"/>
                <w:numId w:val="6"/>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проблему, аргументировать ее актуальность.</w:t>
            </w:r>
          </w:p>
          <w:p>
            <w:pPr>
              <w:pStyle w:val="Normal"/>
              <w:numPr>
                <w:ilvl w:val="0"/>
                <w:numId w:val="6"/>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гать гипотезы.</w:t>
            </w:r>
          </w:p>
          <w:p>
            <w:pPr>
              <w:pStyle w:val="Normal"/>
              <w:numPr>
                <w:ilvl w:val="0"/>
                <w:numId w:val="6"/>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гипотезы.</w:t>
            </w:r>
          </w:p>
          <w:p>
            <w:pPr>
              <w:pStyle w:val="Normal"/>
              <w:numPr>
                <w:ilvl w:val="0"/>
                <w:numId w:val="6"/>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умозаключения и выводы.</w:t>
            </w:r>
          </w:p>
          <w:p>
            <w:pPr>
              <w:pStyle w:val="Normal"/>
              <w:numPr>
                <w:ilvl w:val="0"/>
                <w:numId w:val="6"/>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флексивного чтения.</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КТ-компетентность</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ть и хранить информацию.</w:t>
            </w:r>
          </w:p>
          <w:p>
            <w:pPr>
              <w:pStyle w:val="Normal"/>
              <w:numPr>
                <w:ilvl w:val="0"/>
                <w:numId w:val="22"/>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устройствами ИКТ.</w:t>
            </w:r>
          </w:p>
          <w:p>
            <w:pPr>
              <w:pStyle w:val="Normal"/>
              <w:numPr>
                <w:ilvl w:val="0"/>
                <w:numId w:val="22"/>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письменные сообщения.</w:t>
            </w:r>
          </w:p>
          <w:p>
            <w:pPr>
              <w:pStyle w:val="Normal"/>
              <w:numPr>
                <w:ilvl w:val="0"/>
                <w:numId w:val="22"/>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ммуникации.</w:t>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приемы поиска информации в Интернете в ходе учебной деятельности.</w:t>
            </w:r>
          </w:p>
          <w:p>
            <w:pPr>
              <w:pStyle w:val="Normal"/>
              <w:numPr>
                <w:ilvl w:val="0"/>
                <w:numId w:val="21"/>
              </w:numPr>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зможности ИКТ в творческой деятельности.</w:t>
            </w:r>
          </w:p>
          <w:p>
            <w:pPr>
              <w:pStyle w:val="Normal"/>
              <w:tabs>
                <w:tab w:val="clear" w:pos="709"/>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териально-техническое обеспечение курса</w:t>
      </w:r>
    </w:p>
    <w:p>
      <w:pPr>
        <w:pStyle w:val="Normal"/>
        <w:numPr>
          <w:ilvl w:val="1"/>
          <w:numId w:val="21"/>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нгвистические словари</w:t>
      </w:r>
    </w:p>
    <w:p>
      <w:pPr>
        <w:pStyle w:val="Normal"/>
        <w:numPr>
          <w:ilvl w:val="1"/>
          <w:numId w:val="21"/>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чебно-практическое обеспечение курса</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Малюшкин А.Б. Комплексный анализ текста. Рабочая тетрадь по русскому языку: 5 класс.-  М.:ТЦ Сфера.</w:t>
      </w:r>
    </w:p>
    <w:p>
      <w:pPr>
        <w:pStyle w:val="Normal"/>
        <w:numPr>
          <w:ilvl w:val="0"/>
          <w:numId w:val="11"/>
        </w:numPr>
        <w:shd w:fill="FFFFFF" w:val="clear"/>
        <w:spacing w:lineRule="auto" w:line="240" w:before="0" w:after="0"/>
        <w:jc w:val="both"/>
        <w:rPr/>
      </w:pPr>
      <w:r>
        <w:rPr>
          <w:rFonts w:eastAsia="Times New Roman" w:cs="Times New Roman" w:ascii="Times New Roman" w:hAnsi="Times New Roman"/>
          <w:color w:val="333333"/>
          <w:sz w:val="24"/>
          <w:szCs w:val="24"/>
          <w:lang w:eastAsia="ru-RU"/>
        </w:rPr>
        <w:t>Малюшкин А.Б. Комплексный анализ текста. Рабочая тетрадь по русскому языку: 6 класс. -  М.:ТЦ Сфера.</w:t>
      </w:r>
    </w:p>
    <w:p>
      <w:pPr>
        <w:pStyle w:val="Normal"/>
        <w:shd w:fill="FFFFFF" w:val="clear"/>
        <w:spacing w:lineRule="auto" w:line="240" w:before="0" w:after="0"/>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чебно-тематический план курса</w:t>
      </w:r>
    </w:p>
    <w:p>
      <w:pPr>
        <w:pStyle w:val="Normal"/>
        <w:shd w:fill="FFFFFF" w:val="clear"/>
        <w:spacing w:lineRule="auto" w:line="240" w:before="0" w:after="0"/>
        <w:jc w:val="both"/>
        <w:rPr/>
      </w:pPr>
      <w:r>
        <w:rPr/>
        <w:t> </w:t>
      </w:r>
    </w:p>
    <w:tbl>
      <w:tblPr>
        <w:tblW w:w="9564" w:type="dxa"/>
        <w:jc w:val="center"/>
        <w:tblInd w:w="0" w:type="dxa"/>
        <w:tblLayout w:type="fixed"/>
        <w:tblCellMar>
          <w:top w:w="105" w:type="dxa"/>
          <w:left w:w="105" w:type="dxa"/>
          <w:bottom w:w="105" w:type="dxa"/>
          <w:right w:w="105" w:type="dxa"/>
        </w:tblCellMar>
      </w:tblPr>
      <w:tblGrid>
        <w:gridCol w:w="946"/>
        <w:gridCol w:w="3285"/>
        <w:gridCol w:w="2260"/>
        <w:gridCol w:w="2260"/>
        <w:gridCol w:w="813"/>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емы</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дел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 в 5 кл.</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 в 6 кл.</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 речь, общение</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торение изученного в начале год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таксис и пунктуация</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нетик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сик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фемик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r>
      <w:tr>
        <w:trPr/>
        <w:tc>
          <w:tcPr>
            <w:tcW w:w="9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существительное</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прилагательное</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мя числительное</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имение</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r>
      <w:tr>
        <w:trPr/>
        <w:tc>
          <w:tcPr>
            <w:tcW w:w="9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гол</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торение в конце год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w:t>
            </w:r>
          </w:p>
        </w:tc>
      </w:tr>
    </w:tbl>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держание обучения курса</w:t>
      </w:r>
    </w:p>
    <w:p>
      <w:pPr>
        <w:pStyle w:val="Normal"/>
        <w:numPr>
          <w:ilvl w:val="0"/>
          <w:numId w:val="16"/>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ведение. Язык, речь, общение (3 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Язык, слово, речевое общение, текст, виды текстов. Основные единицы  языка, их признаки. Расширить представление о русском языке; осознавать эстетическую функцию родного языка; Уметь отличать художественный стиль от научного стиля, извлекать необходимую информацию из учебно-научных текстов.</w:t>
      </w:r>
    </w:p>
    <w:p>
      <w:pPr>
        <w:pStyle w:val="Normal"/>
        <w:numPr>
          <w:ilvl w:val="0"/>
          <w:numId w:val="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вторение изученного в начале года (5 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применять изученные орфограммы и пунктограммы, делать изученные разборы. Осознавать важность грамматического анализа слов для правописания.</w:t>
      </w:r>
    </w:p>
    <w:p>
      <w:pPr>
        <w:pStyle w:val="Normal"/>
        <w:numPr>
          <w:ilvl w:val="0"/>
          <w:numId w:val="12"/>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интаксис и пунктуация (7 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овосочетание, предложение, текст. Простое и сложное предложение. Простое осложненное предложение. Уметь  правильно ставить знаки препинания в ПП и между частями СП. </w:t>
      </w:r>
    </w:p>
    <w:p>
      <w:pPr>
        <w:pStyle w:val="Normal"/>
        <w:numPr>
          <w:ilvl w:val="0"/>
          <w:numId w:val="20"/>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онетика (2 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уква и звук. Согласные и гласные звуки. Фонетический разбор слова. Орфоэпический словарь. Уметь различать гласные и согласные звуки, делать фонетический разбор слов.</w:t>
      </w:r>
    </w:p>
    <w:p>
      <w:pPr>
        <w:pStyle w:val="Normal"/>
        <w:numPr>
          <w:ilvl w:val="0"/>
          <w:numId w:val="17"/>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ексика (7 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ексика, лексическое и грамматическое значение слова, различные словари. Уметь определять прямое и переносное значение слов, находить средства связи предложений в тексте. Уметь различать фразеологизмы и свободные сочетания слов; употреблять фразеологизмы в речи; определять синтаксическую функцию фразеологизмов.</w:t>
      </w:r>
    </w:p>
    <w:p>
      <w:pPr>
        <w:pStyle w:val="Normal"/>
        <w:numPr>
          <w:ilvl w:val="0"/>
          <w:numId w:val="24"/>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рфемика (8 ч)</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рфемика и словообразование. Морфемы формообразующие и словообразующие. Способы образования слов. Уметь различать морфемы, составлять слова из разных слов с указанными морфемами, делать морфемный и словообразовательные разборы.</w:t>
      </w:r>
    </w:p>
    <w:p>
      <w:pPr>
        <w:pStyle w:val="Normal"/>
        <w:numPr>
          <w:ilvl w:val="0"/>
          <w:numId w:val="10"/>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орфология (32 ч)</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Имя существительное</w:t>
      </w:r>
      <w:r>
        <w:rPr>
          <w:rFonts w:eastAsia="Times New Roman" w:cs="Times New Roman" w:ascii="Times New Roman" w:hAnsi="Times New Roman"/>
          <w:b/>
          <w:bCs/>
          <w:color w:val="333333"/>
          <w:sz w:val="24"/>
          <w:szCs w:val="24"/>
          <w:lang w:eastAsia="ru-RU"/>
        </w:rPr>
        <w:t> (9 ч). </w:t>
      </w:r>
      <w:r>
        <w:rPr>
          <w:rFonts w:eastAsia="Times New Roman" w:cs="Times New Roman" w:ascii="Times New Roman" w:hAnsi="Times New Roman"/>
          <w:color w:val="333333"/>
          <w:sz w:val="24"/>
          <w:szCs w:val="24"/>
          <w:lang w:eastAsia="ru-RU"/>
        </w:rPr>
        <w:t>Морфологические признаки (постоянные и непостоянные) имен существительных. Существительные общего рода. Род несклоняемых существительных. Уметь определять синтаксическую роль имени существительного в предложении, делать морфологический разбор.</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Имя прилагательное </w:t>
      </w:r>
      <w:r>
        <w:rPr>
          <w:rFonts w:eastAsia="Times New Roman" w:cs="Times New Roman" w:ascii="Times New Roman" w:hAnsi="Times New Roman"/>
          <w:b/>
          <w:bCs/>
          <w:color w:val="333333"/>
          <w:sz w:val="24"/>
          <w:szCs w:val="24"/>
          <w:lang w:eastAsia="ru-RU"/>
        </w:rPr>
        <w:t>(7 ч).</w:t>
      </w:r>
      <w:r>
        <w:rPr>
          <w:rFonts w:eastAsia="Times New Roman" w:cs="Times New Roman" w:ascii="Times New Roman" w:hAnsi="Times New Roman"/>
          <w:color w:val="333333"/>
          <w:sz w:val="24"/>
          <w:szCs w:val="24"/>
          <w:lang w:eastAsia="ru-RU"/>
        </w:rPr>
        <w:t> Имя прилагательное как часть речи. Роль имён прилагательных в речевом высказывании. Краткие и полные прилагательные; качественные, относительные и притяжательные прилагательные, особенности их значения, изменения. Уметь определять синтаксическую роль имени прилагательного в предложении, делать морфологический разбор.</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Имя числительное</w:t>
      </w:r>
      <w:r>
        <w:rPr>
          <w:rFonts w:eastAsia="Times New Roman" w:cs="Times New Roman" w:ascii="Times New Roman" w:hAnsi="Times New Roman"/>
          <w:b/>
          <w:bCs/>
          <w:color w:val="333333"/>
          <w:sz w:val="24"/>
          <w:szCs w:val="24"/>
          <w:lang w:eastAsia="ru-RU"/>
        </w:rPr>
        <w:t> (3 ч). </w:t>
      </w:r>
      <w:r>
        <w:rPr>
          <w:rFonts w:eastAsia="Times New Roman" w:cs="Times New Roman" w:ascii="Times New Roman" w:hAnsi="Times New Roman"/>
          <w:color w:val="333333"/>
          <w:sz w:val="24"/>
          <w:szCs w:val="24"/>
          <w:lang w:eastAsia="ru-RU"/>
        </w:rPr>
        <w:t>Морфологические признаки числительных. Уметь определять синтаксическую роль в предложении, делать морфологический разбор.</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Местоимение </w:t>
      </w:r>
      <w:r>
        <w:rPr>
          <w:rFonts w:eastAsia="Times New Roman" w:cs="Times New Roman" w:ascii="Times New Roman" w:hAnsi="Times New Roman"/>
          <w:b/>
          <w:bCs/>
          <w:color w:val="333333"/>
          <w:sz w:val="24"/>
          <w:szCs w:val="24"/>
          <w:lang w:eastAsia="ru-RU"/>
        </w:rPr>
        <w:t>(4 ч).</w:t>
      </w:r>
      <w:r>
        <w:rPr>
          <w:rFonts w:eastAsia="Times New Roman" w:cs="Times New Roman" w:ascii="Times New Roman" w:hAnsi="Times New Roman"/>
          <w:color w:val="333333"/>
          <w:sz w:val="24"/>
          <w:szCs w:val="24"/>
          <w:lang w:eastAsia="ru-RU"/>
        </w:rPr>
        <w:t> Местоимение как часть речи. Разряды местоимений. Уметь отличать местоимения от других частей речи, определять синтаксическую роль в предложении, делать морфологический разбор.</w:t>
      </w:r>
    </w:p>
    <w:p>
      <w:pPr>
        <w:pStyle w:val="Normal"/>
        <w:shd w:fill="FFFFFF" w:val="clear"/>
        <w:spacing w:lineRule="auto" w:line="240" w:before="0" w:after="0"/>
        <w:jc w:val="both"/>
        <w:rPr/>
      </w:pPr>
      <w:r>
        <w:rPr>
          <w:rFonts w:eastAsia="Times New Roman" w:cs="Times New Roman" w:ascii="Times New Roman" w:hAnsi="Times New Roman"/>
          <w:b/>
          <w:bCs/>
          <w:i/>
          <w:iCs/>
          <w:color w:val="333333"/>
          <w:sz w:val="24"/>
          <w:szCs w:val="24"/>
          <w:lang w:eastAsia="ru-RU"/>
        </w:rPr>
        <w:t>Глагол</w:t>
      </w:r>
      <w:r>
        <w:rPr>
          <w:rFonts w:eastAsia="Times New Roman" w:cs="Times New Roman" w:ascii="Times New Roman" w:hAnsi="Times New Roman"/>
          <w:b/>
          <w:bCs/>
          <w:color w:val="333333"/>
          <w:sz w:val="24"/>
          <w:szCs w:val="24"/>
          <w:lang w:eastAsia="ru-RU"/>
        </w:rPr>
        <w:t> (9 ч).</w:t>
      </w:r>
      <w:r>
        <w:rPr>
          <w:rFonts w:eastAsia="Times New Roman" w:cs="Times New Roman" w:ascii="Times New Roman" w:hAnsi="Times New Roman"/>
          <w:color w:val="333333"/>
          <w:sz w:val="24"/>
          <w:szCs w:val="24"/>
          <w:lang w:eastAsia="ru-RU"/>
        </w:rPr>
        <w:t> Морфологические признаки (постоянные и непостоянные) глаголов. Инфинитив, его грамматические особенности. Наклонение глагола, особенности употребления. Уметь определять синтаксическую роль в предложении, делать морфологический разбор.</w:t>
      </w:r>
    </w:p>
    <w:p>
      <w:pPr>
        <w:pStyle w:val="Normal"/>
        <w:numPr>
          <w:ilvl w:val="0"/>
          <w:numId w:val="14"/>
        </w:numPr>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вторение в конце года (6 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pPr>
      <w:r>
        <w:rPr/>
        <w:t>Разноаспектный анализ текста. Морфологические признаки самостоятельных частей речи. Производить элементарный языковой анализ художественного текста, воспринимать художественные и публицистические  тексты во всем многообразии используемых в них языковых и структурно-семантических средств. Выполнять изученные разборы.</w:t>
      </w:r>
    </w:p>
    <w:tbl>
      <w:tblPr>
        <w:tblW w:w="15877" w:type="dxa"/>
        <w:jc w:val="left"/>
        <w:tblInd w:w="-431" w:type="dxa"/>
        <w:tblLayout w:type="fixed"/>
        <w:tblCellMar>
          <w:top w:w="0" w:type="dxa"/>
          <w:left w:w="108" w:type="dxa"/>
          <w:bottom w:w="0" w:type="dxa"/>
          <w:right w:w="108" w:type="dxa"/>
        </w:tblCellMar>
      </w:tblPr>
      <w:tblGrid>
        <w:gridCol w:w="567"/>
        <w:gridCol w:w="1843"/>
        <w:gridCol w:w="567"/>
        <w:gridCol w:w="2127"/>
        <w:gridCol w:w="5104"/>
        <w:gridCol w:w="1701"/>
        <w:gridCol w:w="3968"/>
      </w:tblGrid>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алендарно-тематическое планирование курса «Комплексный анализ текста»</w:t>
            </w:r>
          </w:p>
          <w:p>
            <w:pPr>
              <w:pStyle w:val="Normal"/>
              <w:spacing w:before="0" w:after="200"/>
              <w:jc w:val="center"/>
              <w:rPr>
                <w:b/>
                <w:b/>
              </w:rPr>
            </w:pPr>
            <w:r>
              <w:rPr>
                <w:b/>
              </w:rPr>
              <w:t>(5 класс)</w:t>
            </w:r>
          </w:p>
        </w:tc>
      </w:tr>
      <w:tr>
        <w:trPr>
          <w:trHeight w:val="8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ип урока</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учеб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контроля</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анируемые результаты</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Язык, слово, речевое общение.</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Урок комплексного применения знаний  </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чтение, найти границы предложений, составление плана текста. Вставить пропущенные буквы, подобрать проверочные слова; разбор слов по составу. Мини-сочинение «Осень в моем краю»</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Фронтальный опрос</w:t>
            </w:r>
          </w:p>
          <w:p>
            <w:pPr>
              <w:pStyle w:val="Normal"/>
              <w:rPr/>
            </w:pPr>
            <w:r>
              <w:rPr/>
              <w:t>Ответы на вопросы</w:t>
            </w:r>
          </w:p>
          <w:p>
            <w:pPr>
              <w:pStyle w:val="Normal"/>
              <w:widowControl/>
              <w:bidi w:val="0"/>
              <w:spacing w:lineRule="auto" w:line="276" w:before="0" w:after="200"/>
              <w:rPr/>
            </w:pPr>
            <w:r>
              <w:rPr/>
              <w:t>Творческая работа</w:t>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Знать основные единицы  языка, их признаки.</w:t>
            </w:r>
          </w:p>
          <w:p>
            <w:pPr>
              <w:pStyle w:val="Normal"/>
              <w:widowControl/>
              <w:bidi w:val="0"/>
              <w:spacing w:lineRule="auto" w:line="276"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мся читать и понимать тексты разных ст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рок комплексного применения знаний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чтение, анализ, нахождение языковых доказательств художественного и научного стилей. Вставить пропущенные  буквы и недостающие знаки препинания. Разбор по составу, нахождение однокорен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тветы на вопросы</w:t>
            </w:r>
          </w:p>
          <w:p>
            <w:pPr>
              <w:pStyle w:val="Normal"/>
              <w:widowControl/>
              <w:bidi w:val="0"/>
              <w:spacing w:lineRule="auto" w:line="276" w:before="0" w:after="200"/>
              <w:rPr/>
            </w:pPr>
            <w:r>
              <w:rPr/>
              <w:t>Заполнение таблиц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отличать художественный стиль от научного стиля, извлекать необходимую информацию из учебно-научных тек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изученного в начальной школе: части слова, орф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рок комплексного применения знаний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чтение, анализ, составление плана. Вставить пропущенные буквы, подобрать проверочные слова; разбор слов по составу. Выписать 5  словосочетаний прилагательное +сущест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тветы на вопросы</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нать  понятие «орфограмма», понимать термины морфема, морфемный разбор. Уметь определять изученные орфограммы в слов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ознавательные признаки орфограмм в слове. </w:t>
            </w:r>
          </w:p>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рок комплексного применения знаний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чтение, анализ.  Вставить пропущенные буквы, подобрать проверочные слова; выписать из текста 5 слов с безударной проверяемой гласной в корне, нахождение орфограмм в словах по групп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Фронтальный опрос</w:t>
            </w:r>
          </w:p>
          <w:p>
            <w:pPr>
              <w:pStyle w:val="Normal"/>
              <w:rPr/>
            </w:pPr>
            <w:r>
              <w:rPr/>
              <w:t>Работа в группах</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понятие орфограмма. Уметь определять изученные орфограммы в словах по опознавательным призна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w:t>
            </w:r>
          </w:p>
          <w:p>
            <w:pPr>
              <w:pStyle w:val="Normal"/>
              <w:rPr/>
            </w:pPr>
            <w:r>
              <w:rPr/>
              <w:t xml:space="preserve">Словосочетание.  </w:t>
            </w:r>
          </w:p>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обобщения и систематизации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чтение, составление плана. Вставить пропущенные буквы, подобрать проверочные слова; расставить недостающие знаки препинания. Повторить знаки препинания в предложениях с прям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p>
            <w:pPr>
              <w:pStyle w:val="Normal"/>
              <w:jc w:val="both"/>
              <w:rPr/>
            </w:pPr>
            <w:r>
              <w:rPr/>
              <w:t>Ответы на вопросы</w:t>
            </w:r>
          </w:p>
          <w:p>
            <w:pPr>
              <w:pStyle w:val="Normal"/>
              <w:spacing w:before="0" w:after="200"/>
              <w:jc w:val="both"/>
              <w:rPr/>
            </w:pPr>
            <w:r>
              <w:rPr/>
              <w:t>Самостоятельная работа по вариантам.</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отличать слово от СС, СС от предложения; выделять СС из предложения, находить  главную и зависимую часть 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кст. Тема текста. Основная  мысль текс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бота с текстом: озаглавить текст, тема текста, основная мысль текста,  составить план.  Вставить пропущенные буквы, подобрать проверочные слова. Выписать 5  словосочетаний с главным словом - глаголом. Разбор слов  по составу. Составление памятки «Порядок синтаксического разб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p>
            <w:pPr>
              <w:pStyle w:val="Normal"/>
              <w:jc w:val="both"/>
              <w:rPr/>
            </w:pPr>
            <w:r>
              <w:rPr/>
              <w:t>Ответы на вопросы</w:t>
            </w:r>
          </w:p>
          <w:p>
            <w:pPr>
              <w:pStyle w:val="Normal"/>
              <w:spacing w:before="0" w:after="200"/>
              <w:jc w:val="both"/>
              <w:rPr/>
            </w:pPr>
            <w:r>
              <w:rPr/>
              <w:t xml:space="preserve">Составление памятки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определять тему текста, основную мысль текста, находить однородные члены предложения, делать синтаксический разбор СП и 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нтаксис  и пунктуация. Простое и сложное предложение</w:t>
            </w:r>
          </w:p>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обобщения и систематизации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бота с текстом: озаглавить текст, тема текста, основная мысль текста,  составить план. Расставить знаки препинания при диалоге.  Повторить знаки препинания в простом и сложном предлож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p>
            <w:pPr>
              <w:pStyle w:val="Normal"/>
              <w:jc w:val="both"/>
              <w:rPr/>
            </w:pPr>
            <w:r>
              <w:rPr/>
              <w:t>Ответы на вопросы</w:t>
            </w:r>
          </w:p>
          <w:p>
            <w:pPr>
              <w:pStyle w:val="Normal"/>
              <w:spacing w:before="0" w:after="200"/>
              <w:jc w:val="both"/>
              <w:rPr/>
            </w:pPr>
            <w:r>
              <w:rPr/>
              <w:t>Самостоятельная работа по карточкам</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ростые предложения от сложных, правильно ставить знаки препинания между частями СП.</w:t>
            </w:r>
          </w:p>
          <w:p>
            <w:pPr>
              <w:pStyle w:val="Normal"/>
              <w:widowControl/>
              <w:bidi w:val="0"/>
              <w:spacing w:lineRule="auto" w:line="276"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pPr>
            <w:r>
              <w:rPr/>
              <w:t xml:space="preserve">8. </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highlight w:val="yellow"/>
              </w:rPr>
            </w:pPr>
            <w:r>
              <w:rPr/>
              <w:t>Зачетная работа № 1</w:t>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highlight w:val="yellow"/>
              </w:rPr>
            </w:pPr>
            <w:r>
              <w:rPr/>
              <w:t>Урок контроля, и коррекции знаний</w:t>
            </w:r>
          </w:p>
        </w:tc>
        <w:tc>
          <w:tcPr>
            <w:tcW w:w="510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Работа с текстом, выполнение заданий 1-6 по варианта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Контрольная работа</w:t>
            </w:r>
          </w:p>
        </w:tc>
        <w:tc>
          <w:tcPr>
            <w:tcW w:w="396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Уметь  правильно ставить знаки препинания в ПП и между частями СП, при однородных членах пред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чимся понимать тексты разных стилей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пределить тип, стиль речи. Расставить недостающие знаки препинания.  Вставить пропущенные буквы, подобрать проверочные слова. Синтаксический разбор  выделенного предложения. Разобрать по составу  слова, подобрать однокоренн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Фронтальный опрос</w:t>
            </w:r>
          </w:p>
          <w:p>
            <w:pPr>
              <w:pStyle w:val="Normal"/>
              <w:rPr/>
            </w:pPr>
            <w:r>
              <w:rPr/>
              <w:t>Работа в группах</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определять стили и типы текстов,  различать стили, понимать тексты разных стилей. </w:t>
            </w:r>
          </w:p>
          <w:p>
            <w:pPr>
              <w:pStyle w:val="Normal"/>
              <w:spacing w:before="0" w:after="20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rFonts w:cs="Calibri"/>
              </w:rPr>
              <w:t xml:space="preserve"> </w:t>
            </w:r>
            <w:r>
              <w:rPr/>
              <w:t>Учимся понимать тексты разных стилей речи (продолжение темы)</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Работа с текстом: озаглавить текст, определить тему текста, основную мысль текста,  составить простой план, найти ключевые слова. Записать небольшой текст об орле в научном стиле.</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Самостоятельная работа по карточкам</w:t>
            </w:r>
          </w:p>
          <w:p>
            <w:pPr>
              <w:pStyle w:val="Normal"/>
              <w:widowControl/>
              <w:bidi w:val="0"/>
              <w:spacing w:lineRule="auto" w:line="276" w:before="0" w:after="200"/>
              <w:rPr/>
            </w:pPr>
            <w:r>
              <w:rPr/>
              <w:t>Творческая работа</w:t>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 xml:space="preserve">Уметь различать стили речи, давать обоснованный развернутый отв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остое осложненное предло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заглавить текст, расставить знаки препинания, вставить пропущенные буквы, составить синтаксический разбор  выделен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амостоятельная работа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находить однородные члены в предложении, выделять запятыми, оформлять предложения с прямой реч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 xml:space="preserve">Фоне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определить тему текста, основную мысль текста,  составить план. Расставить недостающие знаки препинания. Вставить пропущенные буквы, подобрать проверочные слова. Синтаксический разбор  выделенного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седа по вопросам</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ть различать гласные и согласные звуки; ставить тире между подлежащим и сказуемым, выраженными им. существительными в им. падеже. </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Тексты разных стилей</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обобщения и систематизации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пределить стиль и тип текста, озаглавить, ответить на вопросы, заполнить таблицы, мини-сочинение «Мой любимый цветок»</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t>Творческая работа</w:t>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 xml:space="preserve">Уметь определять стили и типы текстов,  различать стили, составлять тексты разных стилей </w:t>
            </w:r>
          </w:p>
          <w:p>
            <w:pPr>
              <w:pStyle w:val="Normal"/>
              <w:widowControl/>
              <w:bidi w:val="0"/>
              <w:spacing w:lineRule="auto" w:line="276"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Лекс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определить  тему текста, основную мысль текста,  тип и стиль текста. Вставить пропущенные буквы, подобрать проверочные слова. Синтаксический разбор  выделенного предложения. Объяснить лексическое значение слов, работа с выразитель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определение понятий «лексическое и грамматическое значение слова», «толковые словари», уметь находить эпитеты, метафоры и сравнения в тексте</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 xml:space="preserve">15. </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highlight w:val="yellow"/>
              </w:rPr>
            </w:pPr>
            <w:r>
              <w:rPr/>
              <w:t>Лексика. Культура речи (продолжение темы)</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Работа с текстом: озаглавить, определить стиль и тип речи, тему и идею текста; найти средства выразительности, однокоренные слова. Составить связный рассказ «Животные моего края»</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Работа в группах</w:t>
            </w:r>
          </w:p>
          <w:p>
            <w:pPr>
              <w:pStyle w:val="Normal"/>
              <w:widowControl/>
              <w:bidi w:val="0"/>
              <w:spacing w:lineRule="auto" w:line="276" w:before="0" w:after="200"/>
              <w:rPr/>
            </w:pPr>
            <w:r>
              <w:rPr/>
              <w:t>Творческая работа</w:t>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меть различать стили и типы речи, давать обоснованный развернутый ответ на вопрос, составля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Лексика. Культура речи (закрепл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текстом: озаглавить текст, определить  тему текста, основную мысль текста,  тип и стиль текста. Вставить пропущенные буквы, подобрать проверочные слова. Находить средства связи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t>Самостоятельная рабо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определять прямое и переносное значение слов, находить синонимичные имена сущ., однокоренные слова, средства связи предложений в тек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вообразование.  Морфемный разбо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озаглавить текст, определить тему текста, основную мысль текста,  тип текста. </w:t>
            </w:r>
          </w:p>
          <w:p>
            <w:pPr>
              <w:pStyle w:val="Normal"/>
              <w:spacing w:before="0" w:after="200"/>
              <w:jc w:val="both"/>
              <w:rPr/>
            </w:pPr>
            <w:r>
              <w:rPr/>
              <w:t>Морфемный разбор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нать, чем отличаются формы одного и того же слова от однокоренных слов,  об образовании слов с помощью приставок и суффиксов.</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 xml:space="preserve">18. </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highlight w:val="yellow"/>
              </w:rPr>
            </w:pPr>
            <w:r>
              <w:rPr/>
              <w:t>Приставки и суффиксы.</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Работа с текстом: озаглавить текст, тема текста, основная мысль текста,  тип текста. Расставить недостающие знаки препинания. Вставить пропущенные буквы, выделить морфемы, объяснить лексическое значение слов.   Синтаксический разбор  выделенного предложения. Придумать грамматическую сказку </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Фронтальный опрос</w:t>
            </w:r>
          </w:p>
          <w:p>
            <w:pPr>
              <w:pStyle w:val="Normal"/>
              <w:rPr/>
            </w:pPr>
            <w:r>
              <w:rPr/>
              <w:t>Творческая работа</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меть различать морфемы, объяснять лексическое значение слов, выполнять разборы, составлять слова из разных слов с указанными морфе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ум по теме «Морфе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контроля, оценки и коррекции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амостоятельная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 с последующей взаимопроверкой</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делать разноаспектный анализ тек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фемный и словообразовательные раз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бота с текстом: озаглавить текст, тема текста, основная мысль текста,  тип текста. Расставить недостающие знаки препинания. Вставить пропущенные буквы, подобрать проверочные слова. Синтаксический разбор, разбор по составу, нахождение эпитетов и сравнений в текст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Фронтальный опрос</w:t>
            </w:r>
          </w:p>
          <w:p>
            <w:pPr>
              <w:pStyle w:val="Normal"/>
              <w:spacing w:before="0" w:after="200"/>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различать морфемы, объяснять лексическое значение слов, выполнять разборы, различать эпитеты и сравнения, делать морфемный разбор</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highlight w:val="yellow"/>
              </w:rPr>
            </w:pPr>
            <w:r>
              <w:rPr/>
              <w:t>Зачетная работа № 2</w:t>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highlight w:val="yellow"/>
              </w:rPr>
            </w:pPr>
            <w:r>
              <w:rPr>
                <w:highlight w:val="yellow"/>
              </w:rPr>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Урок контроля, оценки и коррекции знаний</w:t>
            </w:r>
          </w:p>
        </w:tc>
        <w:tc>
          <w:tcPr>
            <w:tcW w:w="510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Работа с текстом, выполнение заданий 1-10 по варианта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Контрольная работа</w:t>
            </w:r>
          </w:p>
        </w:tc>
        <w:tc>
          <w:tcPr>
            <w:tcW w:w="396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Уметь  различать формы слова от однокоренных слов, находить изученные орфограммы, делать разб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мя существи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тип текста. Вставить пропущенные буквы, подобрать проверочные слова. Синтаксический разбор  выделенного предложения. Объяснить лексическое значение слов. Найти средства выразительности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тветы на вопросы</w:t>
            </w:r>
          </w:p>
          <w:p>
            <w:pPr>
              <w:pStyle w:val="Normal"/>
              <w:widowControl/>
              <w:bidi w:val="0"/>
              <w:spacing w:lineRule="auto" w:line="276" w:before="0" w:after="200"/>
              <w:rPr/>
            </w:pPr>
            <w:r>
              <w:rPr/>
              <w:t>Работа в группах</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различать имена сущ. от других частей речи, расставлять знаки препинания при однородных членах с обобщающим словом, определять падеж сущ. во мн. числе</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 xml:space="preserve">23. </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Роль имени  существительного в предложении</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Работа с текстом: озаглавить текст, тема текста, основная мысль текста,  тип текста. Расставить недостающие знаки препинания. Вставить пропущенные буквы, подобрать проверочные слова. Синтаксический разбор  выделенного предложения.</w:t>
            </w:r>
          </w:p>
          <w:p>
            <w:pPr>
              <w:pStyle w:val="Normal"/>
              <w:spacing w:before="0" w:after="200"/>
              <w:jc w:val="both"/>
              <w:rPr/>
            </w:pPr>
            <w:r>
              <w:rPr/>
              <w:t>Составить небольшой рассказ «Что значат книги для вас»</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меть определять синтаксическую роль имени существительного в предложении, падеж и склонение существительных, строить мини-рассуждение на заданную те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ль имени  существительного в предложении (закрепл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тип текста. Расставить недостающие знаки препинания. Вставить пропущенные буквы, подобрать проверочные слова. Синтаксический разбор  выделенного предложения. Выполнять морфологический разбор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p>
            <w:pPr>
              <w:pStyle w:val="Normal"/>
              <w:jc w:val="both"/>
              <w:rPr/>
            </w:pPr>
            <w:r>
              <w:rPr/>
              <w:t xml:space="preserve">Работа по карточкам </w:t>
            </w:r>
          </w:p>
          <w:p>
            <w:pPr>
              <w:pStyle w:val="Normal"/>
              <w:spacing w:before="0" w:after="200"/>
              <w:jc w:val="both"/>
              <w:rPr/>
            </w:pPr>
            <w:r>
              <w:rPr/>
              <w:t>Составление памятки «Морфологический разбор им. сущ.»</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ть употреблять имена сущ. в  предложении в роли подлежащего, сказуемого, дополнения, обстоятельства и обращения,  правильно писать падежные окончания. </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Имя прилагательное как часть речи</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текста, основная мысль текста,  тип текста. Расставить недостающие знаки препинания. Вставить пропущенные буквы, подобрать проверочные слова. Синтаксический разбор  выделенного предложения. Составить текст – описание «Моя знакомая собака»</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 xml:space="preserve">Уметь находить имена прилагательные в тексте, определять их синтаксическую роль, находить в тексте сравнения и эпитеты, составлять текст-опис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ные и краткие прила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тип текста. Вставить пропущенные буквы, подобрать проверочные слова. Синтаксический разбор  выделенного предложения. Расставить недостающие знаки препинания. Произвести  фонетический  и морфологический разборы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 xml:space="preserve">Работа по вариантам </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ть находить в тексте краткие и полные прилагательные, объяснять их правописание, определять роль кратких прилагательных в текст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фологический разбор прилагате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 озаглавить текст, тема и основная мысль текста,  тип текста, составить план. Вставить пропущенные буквы, подобрать проверочные слова. Объяснить</w:t>
            </w:r>
          </w:p>
          <w:p>
            <w:pPr>
              <w:pStyle w:val="Normal"/>
              <w:spacing w:before="0" w:after="200"/>
              <w:jc w:val="both"/>
              <w:rPr/>
            </w:pPr>
            <w:r>
              <w:rPr/>
              <w:t>лексическое значение слов. Синтаксический разбор  выделенного предложения. Морфологический разбор прилага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p>
            <w:pPr>
              <w:pStyle w:val="Normal"/>
              <w:spacing w:before="0" w:after="200"/>
              <w:jc w:val="both"/>
              <w:rPr/>
            </w:pPr>
            <w:r>
              <w:rPr/>
              <w:t>Составление памятки «Морфологический разбор имени прилагательного»</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ть производить морфологический разбор имени прилагательного, давать обоснованный развернутый ответ на вопрос, делать различные разборы </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Глагол как часть речи</w:t>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 xml:space="preserve">Работа с текстом: озаглавить текст, тема текста, основная мысль текста,  тип текста, составить план. Вставить пропущенные буквы, подобрать проверочные слова. Синтаксический разбор  выделенного предложения. </w:t>
            </w:r>
          </w:p>
          <w:p>
            <w:pPr>
              <w:pStyle w:val="Normal"/>
              <w:spacing w:before="0" w:after="200"/>
              <w:jc w:val="both"/>
              <w:rPr/>
            </w:pPr>
            <w:r>
              <w:rPr/>
              <w:t>Расставить недостающие знаки препинания. Составить мини-текст «Как в нашем краю следят за чистотой водоемов»</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Фронтальный опрос</w:t>
            </w:r>
          </w:p>
          <w:p>
            <w:pPr>
              <w:pStyle w:val="Normal"/>
              <w:jc w:val="both"/>
              <w:rPr/>
            </w:pPr>
            <w:r>
              <w:rPr/>
              <w:t>Ответы на вопросы</w:t>
            </w:r>
          </w:p>
          <w:p>
            <w:pPr>
              <w:pStyle w:val="Normal"/>
              <w:widowControl/>
              <w:bidi w:val="0"/>
              <w:spacing w:lineRule="auto" w:line="276" w:before="0" w:after="200"/>
              <w:rPr/>
            </w:pPr>
            <w:r>
              <w:rPr/>
              <w:t>Творческая работа</w:t>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Уметь употреблять глаголы с учётом их смыслового значения в роли сказуемого, согласуя их с подлежащим в лице и числе, а в прошедшем времени и в роде.</w:t>
            </w:r>
          </w:p>
          <w:p>
            <w:pPr>
              <w:pStyle w:val="Normal"/>
              <w:spacing w:before="0" w:after="200"/>
              <w:jc w:val="both"/>
              <w:rPr/>
            </w:pPr>
            <w:r>
              <w:rPr/>
              <w:t>Уметь определять инфинитив по форме и вопр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Виды глагол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озаглавить текст, тема текста, основная мысль текста,  тип текста, составить план. Вставить пропущенные буквы, подобрать проверочные слова. Синтаксический разбор  выделенного предложения. </w:t>
            </w:r>
          </w:p>
          <w:p>
            <w:pPr>
              <w:pStyle w:val="Normal"/>
              <w:spacing w:before="0" w:after="200"/>
              <w:jc w:val="both"/>
              <w:rPr/>
            </w:pPr>
            <w:r>
              <w:rPr/>
              <w:t>Расставить недостающие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владеть способом действия по распознаванию видов глагола, делать различные разборы, уметь определять эпитеты и метафоры и находить их в текс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глагола. </w:t>
            </w:r>
          </w:p>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озаглавить текст, тема текста, основная мысль текста,  тип текста, составить план. Вставить пропущенные буквы, подобрать проверочные слова. Синтаксический разбор  выделенного предложения. </w:t>
            </w:r>
          </w:p>
          <w:p>
            <w:pPr>
              <w:pStyle w:val="Normal"/>
              <w:spacing w:before="0" w:after="200"/>
              <w:jc w:val="both"/>
              <w:rPr/>
            </w:pPr>
            <w:r>
              <w:rPr/>
              <w:t>Расставить недостающие знаки препинания. Определить вид и время глаг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widowControl/>
              <w:bidi w:val="0"/>
              <w:spacing w:lineRule="auto" w:line="276" w:before="0" w:after="200"/>
              <w:rPr/>
            </w:pPr>
            <w:r>
              <w:rPr/>
              <w:t>Работа по группам</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определять вид и время глаголов; знать, что обозначают глаголы в настоящем времени. Уметь образовывать и употреблять личные формы глаголов наст. времени един. и множ. числа.</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 xml:space="preserve">Орфограммы в глаголах. </w:t>
            </w:r>
          </w:p>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 xml:space="preserve">Работа с текстом: озаглавить текст, тема текста, основная мысль текста,  тип текста, составить план. Вставить пропущенные буквы, подобрать проверочные слова. Синтаксический разбор  выделенного предложения. </w:t>
            </w:r>
          </w:p>
          <w:p>
            <w:pPr>
              <w:pStyle w:val="Normal"/>
              <w:widowControl/>
              <w:bidi w:val="0"/>
              <w:spacing w:lineRule="auto" w:line="276" w:before="0" w:after="200"/>
              <w:rPr/>
            </w:pPr>
            <w:r>
              <w:rPr/>
              <w:t>Расставить недостающие знаки препинания. Составление мини-сочинения «Зимняя ночь в лесу»</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 xml:space="preserve">Уметь писать личные окончания глаголов 1 и 2 спряжения, составлять предложения и тексты, употребляя глаголы настоящего и будущего времени </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ум по теме «Глаго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рок контроля, оценки и коррекции знаний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амостоятельная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делать разноаспектный анализ текста</w:t>
            </w:r>
          </w:p>
        </w:tc>
      </w:tr>
      <w:tr>
        <w:trPr>
          <w:trHeight w:val="1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Повторение изученного материала в пятом классе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обобщения и систематизации знан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тип текста, составить план. Вставить пропущенные буквы, подобрать проверочные слова. Расставить недостающие знаки препи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тветы на вопросы</w:t>
            </w:r>
          </w:p>
          <w:p>
            <w:pPr>
              <w:pStyle w:val="Normal"/>
              <w:widowControl/>
              <w:bidi w:val="0"/>
              <w:spacing w:lineRule="auto" w:line="276" w:before="0" w:after="200"/>
              <w:rPr/>
            </w:pPr>
            <w:r>
              <w:rPr/>
              <w:t>Работа в группах</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применять изученные орфограммы и пунктограммы за пятый класс, делать изученные разборы</w:t>
            </w:r>
          </w:p>
        </w:tc>
      </w:tr>
      <w:tr>
        <w:trPr/>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Зачетная работа № 3 «Комплексный анализ текста»</w:t>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Урок контроля, оценки и коррекции знаний</w:t>
            </w:r>
          </w:p>
        </w:tc>
        <w:tc>
          <w:tcPr>
            <w:tcW w:w="5104"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 xml:space="preserve">Контрольная работа </w:t>
            </w:r>
          </w:p>
        </w:tc>
        <w:tc>
          <w:tcPr>
            <w:tcW w:w="3968"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Уметь делать разноаспектный анализ текста</w:t>
            </w:r>
          </w:p>
        </w:tc>
      </w:tr>
      <w:tr>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 xml:space="preserve">Повторение и систематизация изученного материала </w:t>
            </w:r>
          </w:p>
          <w:p>
            <w:pPr>
              <w:pStyle w:val="Normal"/>
              <w:widowControl/>
              <w:bidi w:val="0"/>
              <w:spacing w:lineRule="auto" w:line="276"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rFonts w:cs="Calibri"/>
              </w:rPr>
              <w:t xml:space="preserve"> </w:t>
            </w:r>
            <w:r>
              <w:rPr/>
              <w:t>Урок комплексного применения знаний</w:t>
            </w:r>
          </w:p>
        </w:tc>
        <w:tc>
          <w:tcPr>
            <w:tcW w:w="510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текста, основная мысль текста,  тип текста, составить план. Вставить пропущенные буквы, подобрать проверочные слова. Расставить недостающие знаки препинания. Составить письмо сверстнику «Зачем нужны правила в русском языке»</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396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меть делать разноаспектный анализ текста, составлять связный текст  рассуждения</w:t>
            </w:r>
          </w:p>
        </w:tc>
      </w:tr>
    </w:tbl>
    <w:p>
      <w:pPr>
        <w:pStyle w:val="Normal"/>
        <w:rPr/>
      </w:pPr>
      <w:r>
        <w:rPr/>
      </w:r>
    </w:p>
    <w:tbl>
      <w:tblPr>
        <w:tblW w:w="15559" w:type="dxa"/>
        <w:jc w:val="left"/>
        <w:tblInd w:w="-5" w:type="dxa"/>
        <w:tblLayout w:type="fixed"/>
        <w:tblCellMar>
          <w:top w:w="0" w:type="dxa"/>
          <w:left w:w="108" w:type="dxa"/>
          <w:bottom w:w="0" w:type="dxa"/>
          <w:right w:w="108" w:type="dxa"/>
        </w:tblCellMar>
      </w:tblPr>
      <w:tblGrid>
        <w:gridCol w:w="534"/>
        <w:gridCol w:w="1559"/>
        <w:gridCol w:w="709"/>
        <w:gridCol w:w="1559"/>
        <w:gridCol w:w="5245"/>
        <w:gridCol w:w="1701"/>
        <w:gridCol w:w="4252"/>
      </w:tblGrid>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о-тематическое планирование курса «Комплексный анализ текста»</w:t>
            </w:r>
          </w:p>
          <w:p>
            <w:pPr>
              <w:pStyle w:val="Normal"/>
              <w:spacing w:before="0" w:after="200"/>
              <w:jc w:val="center"/>
              <w:rPr>
                <w:b/>
                <w:b/>
              </w:rPr>
            </w:pPr>
            <w:r>
              <w:rPr>
                <w:b/>
              </w:rPr>
              <w:t>(6 класс)</w:t>
            </w:r>
          </w:p>
        </w:tc>
      </w:tr>
      <w:tr>
        <w:trPr>
          <w:trHeight w:val="8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ип урок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учеб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иды контроля</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ланируемые результаты</w:t>
            </w:r>
          </w:p>
        </w:tc>
      </w:tr>
      <w:tr>
        <w:trPr>
          <w:trHeight w:val="5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Язык, речь, общение</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обобщения и систематизации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определить тему и основную  мысль текста,  тип и стиль текста. Расставить недостающий знак препинания. Вставить пропущенные буквы, подобрать проверочные слова. Синтаксический разбор  выделенного предложения. Выполнить разбор по составу, определить лексическое значение слов. Написать мини-сочинение</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Фронтальный опрос</w:t>
            </w:r>
          </w:p>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t>Мини-сочинение «Я живу в  России»</w:t>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Знать основные единицы  языка, их признаки. </w:t>
            </w:r>
            <w:r>
              <w:rPr>
                <w:color w:val="000000"/>
              </w:rPr>
              <w:t>Расширить представление о русском языке; осознавать эстетическую функцию родного языка; создавать письменное высказывание-рассуждение на основе исходного текста.</w:t>
            </w:r>
          </w:p>
        </w:tc>
      </w:tr>
      <w:tr>
        <w:trPr>
          <w:trHeight w:val="2193" w:hRule="atLeast"/>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Повторение в начале года. Фонетика и графика. Фонетический разбор слова</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Работа с текстом: озаглавить текст, тема текста, основная мысль текста,  составить план.  Вставить пропущенные буквы, подобрать проверочные слова. Выписать 5  словосочетаний с главным словом - глаголом. Разбор слов  по составу. Написать мини-сочинение </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Работа в группах</w:t>
            </w:r>
          </w:p>
          <w:p>
            <w:pPr>
              <w:pStyle w:val="Normal"/>
              <w:rPr/>
            </w:pPr>
            <w:r>
              <w:rPr/>
              <w:t>Ответы на вопросы</w:t>
            </w:r>
          </w:p>
          <w:p>
            <w:pPr>
              <w:pStyle w:val="Normal"/>
              <w:widowControl/>
              <w:bidi w:val="0"/>
              <w:spacing w:lineRule="auto" w:line="276" w:before="0" w:after="200"/>
              <w:rPr/>
            </w:pPr>
            <w:r>
              <w:rPr/>
              <w:t>Мини-сочинение «Осень в моем краю»</w:t>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color w:val="000000"/>
              </w:rPr>
            </w:pPr>
            <w:r>
              <w:rPr>
                <w:color w:val="000000"/>
              </w:rPr>
              <w:t>Выполнять фонетический разбор слов; создавать письменное высказывание-описание на основе исходного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овторение изученного в пятом классе: части речи и орф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составить план.  Вставить пропущенные буквы, подобрать проверочные слова. Выписать 5  словосочетаний с главным словом - глаголом. Разбор слов  по составу. Работа с памятками «Морфологический разбор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тветы на вопросы</w:t>
            </w:r>
          </w:p>
          <w:p>
            <w:pPr>
              <w:pStyle w:val="Normal"/>
              <w:rPr/>
            </w:pPr>
            <w:r>
              <w:rPr/>
              <w:t>Работа в группе</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Выполнять морфологический разбор изученных частей речи; группировать слова по частям речи; осознавать важность грамматического анализа слов для правописания.</w:t>
            </w:r>
          </w:p>
        </w:tc>
      </w:tr>
      <w:tr>
        <w:trPr>
          <w:trHeight w:val="2686" w:hRule="atLeast"/>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Текст и стили речи.</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текста, основная мысль текста,  составить план.  Вставить пропущенные буквы, подобрать проверочные слова. Выписать 5  словосочетаний с главным словом - глаголом. Разбор слов  по составу. Написать рассказ в официально-деловом стиле «Мое поручение в классе». Работа с таблицей «Средства выразительности»</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Фронтальный опрос</w:t>
            </w:r>
          </w:p>
          <w:p>
            <w:pPr>
              <w:pStyle w:val="Normal"/>
              <w:rPr/>
            </w:pPr>
            <w:r>
              <w:rPr/>
              <w:t xml:space="preserve">Работа в группах </w:t>
            </w:r>
          </w:p>
          <w:p>
            <w:pPr>
              <w:pStyle w:val="Normal"/>
              <w:rPr/>
            </w:pPr>
            <w:r>
              <w:rPr/>
              <w:t>Творческ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color w:val="000000"/>
              </w:rPr>
            </w:pPr>
            <w:r>
              <w:rPr>
                <w:color w:val="000000"/>
              </w:rPr>
              <w:t>Знать определение текста и стилей речи, жанров текста; специальные языковые средства связи предложений в тексте; создавать письменное высказывание на основе исходного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ксика и культура речи</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составить план.  Вставить пропущенные буквы, подобрать проверочные слова. Выписать 5  словосочетаний с главным словом - глаголом. Разбор слов  по сост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тветы на вопросы</w:t>
            </w:r>
          </w:p>
          <w:p>
            <w:pPr>
              <w:pStyle w:val="Normal"/>
              <w:widowControl/>
              <w:bidi w:val="0"/>
              <w:spacing w:lineRule="auto" w:line="276" w:before="0" w:after="200"/>
              <w:rPr/>
            </w:pPr>
            <w:r>
              <w:rPr/>
              <w:t>Самостоятельная работа по вариан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Уметь распознавать диалектизмы в тексте, устанавливать цель их употребления в художественных произведениях.</w:t>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Заимствованные сл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составить план.  Вставить пропущенные буквы, подобрать проверочные слова. Выписать 5  словосочетаний с главным словом - глаголом. Разбор слов  по сост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ос</w:t>
            </w:r>
          </w:p>
          <w:p>
            <w:pPr>
              <w:pStyle w:val="Normal"/>
              <w:jc w:val="both"/>
              <w:rPr/>
            </w:pPr>
            <w:r>
              <w:rPr/>
              <w:t>Ответы на вопросы</w:t>
            </w:r>
          </w:p>
          <w:p>
            <w:pPr>
              <w:pStyle w:val="Normal"/>
              <w:jc w:val="both"/>
              <w:rPr/>
            </w:pPr>
            <w:r>
              <w:rPr/>
              <w:t>Словарная работа</w:t>
            </w:r>
          </w:p>
          <w:p>
            <w:pPr>
              <w:pStyle w:val="Normal"/>
              <w:spacing w:before="0" w:after="200"/>
              <w:jc w:val="both"/>
              <w:rPr/>
            </w:pPr>
            <w:r>
              <w:rPr/>
              <w:t>Работа в групп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Знать причины заимствования; о словаре иностранных слов, об этимологическом словаре; различать  заимствованные и исконно русские сл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разеологиз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 xml:space="preserve">Работа с текстом: озаглавить текст, определить тему и основную  мысль текста,  тип и стиль текста. Найти и подчеркнуть в тексте фразеологизмы. </w:t>
            </w:r>
            <w:r>
              <w:rPr>
                <w:color w:val="000000"/>
              </w:rPr>
              <w:t>Определить лексическое значение фразеологизмов; подбирать к указанным словам фразеологизмы-синон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по карточкам Фронтальный опрос</w:t>
            </w:r>
          </w:p>
          <w:p>
            <w:pPr>
              <w:pStyle w:val="Normal"/>
              <w:jc w:val="both"/>
              <w:rPr/>
            </w:pPr>
            <w:r>
              <w:rPr/>
              <w:t>Ответы на вопросы</w:t>
            </w:r>
          </w:p>
          <w:p>
            <w:pPr>
              <w:pStyle w:val="Normal"/>
              <w:spacing w:before="0" w:after="2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Уметь различать фразеологизмы и свободные сочетания слов; употреблять фразеологизмы в речи; определять синтаксическую функцию фразеологизмов.</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pPr>
            <w:r>
              <w:rPr/>
              <w:t xml:space="preserve">8. </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Зачетная работа № 1 по теме «Лексика и фразеология»</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highlight w:val="yellow"/>
              </w:rPr>
            </w:pPr>
            <w:r>
              <w:rPr/>
              <w:t>Урок контроля, оценки и коррекции знаний</w:t>
            </w:r>
          </w:p>
        </w:tc>
        <w:tc>
          <w:tcPr>
            <w:tcW w:w="524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Работа с текстом: озаглавить текст. Вставить пропущенные буквы. Найти и подчеркнуть в тексте фразеологизмы, диалектизмы.</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Контрольная работа</w:t>
            </w:r>
          </w:p>
        </w:tc>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Проверить степень усвоения пройденного материала; проверить орфографические навыки; выявить наиболее часто встречающиеся ошибки и отработать 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рфемика и слово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определить тему текста, основную мысль текста,  составить план. Расставить недостающие знаки препинания. Вставить пропущенные буквы, подобрать проверочные слова. Синтаксический разбор  предложений с однородными чле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Фронтальный опрос</w:t>
            </w:r>
          </w:p>
          <w:p>
            <w:pPr>
              <w:pStyle w:val="Normal"/>
              <w:rPr/>
            </w:pPr>
            <w:r>
              <w:rPr/>
              <w:t>Работа в группах</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нимать  грамматическое значение окончаний существительных, прилагательных, глаголов; давать обоснованный развернутый ответ на вопр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ловообраз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бота с текстом: озаглавить текст, определить тему и основную  мысль текста,  тип и стиль текста. Расставить недостающие знаки препинания. Объяснить  правописание слов, подобрать проверочные сл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 xml:space="preserve">Работа в группах </w:t>
            </w:r>
          </w:p>
          <w:p>
            <w:pPr>
              <w:pStyle w:val="Normal"/>
              <w:widowControl/>
              <w:bidi w:val="0"/>
              <w:spacing w:lineRule="auto" w:line="276" w:before="0" w:after="200"/>
              <w:rPr/>
            </w:pPr>
            <w:r>
              <w:rPr/>
              <w:t xml:space="preserve">Работа со словарем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Уметь различать морфемы, объяснять лексическое значение слов, выполнять фонетический и морфемный разбо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О и орф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П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выполнение заданий 1-5 по вариа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амостоятельная работ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rPr>
              <w:t>Уметь определять способ СО слова; осуществлять самоконтроль по СО словарю.</w:t>
            </w:r>
          </w:p>
        </w:tc>
      </w:tr>
      <w:tr>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12.</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highlight w:val="yellow"/>
              </w:rPr>
            </w:pPr>
            <w:r>
              <w:rPr/>
              <w:t xml:space="preserve">Имя существительное как часть речи </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highlight w:val="yellow"/>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определить  тему текста, основную мысль текста,  тип и стиль текста. Вставить пропущенные буквы, подобрать проверочные слова. Синтаксический разбор  выделенного предложения. Объяснить лексическое значение слов, разбор по составу. Составить описание розы в научном стиле</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Беседа по вопросам</w:t>
            </w:r>
          </w:p>
          <w:p>
            <w:pPr>
              <w:pStyle w:val="Normal"/>
              <w:rPr/>
            </w:pPr>
            <w:r>
              <w:rPr/>
              <w:t>Работа со словарем</w:t>
            </w:r>
          </w:p>
          <w:p>
            <w:pPr>
              <w:pStyle w:val="Normal"/>
              <w:widowControl/>
              <w:bidi w:val="0"/>
              <w:spacing w:lineRule="auto" w:line="276" w:before="0" w:after="200"/>
              <w:rPr/>
            </w:pPr>
            <w:r>
              <w:rPr/>
              <w:t xml:space="preserve">Творческая работа </w:t>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color w:val="000000"/>
              </w:rPr>
            </w:pPr>
            <w:r>
              <w:rPr>
                <w:color w:val="000000"/>
              </w:rPr>
              <w:t>Определять морфологические и лексические признаки существительного, синтаксическую роль существительных в предложении,  составлять текст описание в научном стиле</w:t>
            </w:r>
          </w:p>
        </w:tc>
      </w:tr>
      <w:tr>
        <w:trPr>
          <w:trHeight w:val="2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клонение имен существите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определить  тему текста, основную мысль текста,  тип и стиль текста. Вставить пропущенные буквы, подобрать проверочные слова. Синтаксический разбор  выделенного предложения. Объяснить лексическое значение слов. Определить склонение существ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Самостоятельная работа</w:t>
            </w:r>
          </w:p>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Уметь определять  склонение и падеж существительных; правильно употреблять    несклоняемые и разносклоняемые существительные в косвенных падежах. </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 xml:space="preserve">14.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Синтаксическая роль имени существительн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Работа с текстом: озаглавить текст, определить  тему текста, основную мысль текста,  тип и стиль текста. Вставить пропущенные буквы, подобрать проверочные слова. Синтаксический разбор  выделенного предложения. Расставить недостающие знаки препинания. Составить «Правила тактичного хозя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 xml:space="preserve">Уметь  </w:t>
            </w:r>
            <w:r>
              <w:rPr>
                <w:color w:val="000000"/>
              </w:rPr>
              <w:t>правильно группировать слова с изученными орфограммами по условиям выбора написаний; создавать письменное высказывание на основе исходного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Морфологический разбор имени существит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определить  тему текста, основную мысль текста,  тип и стиль текста. Вставить пропущенные буквы, подобрать проверочные слова. Выполнить разбор по составу, фонетический разбор, морфологический разбор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Самостоятельн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Уметь производить морфологический разбор (устный и письмен</w:t>
              <w:softHyphen/>
              <w:t xml:space="preserve">ный) имени существительного. </w:t>
            </w:r>
          </w:p>
        </w:tc>
      </w:tr>
      <w:tr>
        <w:trPr>
          <w:trHeight w:val="1504" w:hRule="atLeast"/>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highlight w:val="yellow"/>
              </w:rPr>
            </w:pPr>
            <w:r>
              <w:rPr/>
              <w:t>Зачетная работа № 2</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Урок контроля, коррекции знаний</w:t>
            </w:r>
          </w:p>
        </w:tc>
        <w:tc>
          <w:tcPr>
            <w:tcW w:w="524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Самостоятельная работа с последующей взаимопроверкой</w:t>
            </w:r>
          </w:p>
        </w:tc>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Проверить степень усвоения пройденного материала; выявить наиболее часто встречающиеся ошибки и отработать 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ум по теме « Имя сущест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тип текста.  Морфемный разбор слов и морфологический разбор имени существ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Работа в группах</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делать разноаспектный анализ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Имя прилагательно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бота с текстом: озаглавить текст, тема текста, основная мысль текста,  тип текста. Расставить недостающие знаки препинания. Вставить пропущенные буквы, выделить морфемы.   Синтаксический разбор  выделенного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Фронтальный опрос</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Уметь согласовывать прилагательные с существительными, к которым они относятся; объяснять языковые явления.</w:t>
            </w:r>
          </w:p>
        </w:tc>
      </w:tr>
      <w:tr>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19.</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Роль прилагательных  в предложении</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определить  тему текста, основную мысль текста,  тип и стиль текста. Вставить пропущенные буквы, подобрать проверочные слова. Синтаксический разбор  выделенного предложения. Объяснить лексическое значение слов. Составить описание птицы в научном стиле</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Владеть навыками лингвистического разбора, объяснять языковые явления, </w:t>
            </w:r>
            <w:r>
              <w:rPr>
                <w:color w:val="000000"/>
              </w:rPr>
              <w:t>создавать письменное высказывание-описание  на основе исходного текста, уметь применять полученные знания на практ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фологический разбор имен прилага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определить  тему текста, основную мысль текста,  тип и стиль текста. Вставить пропущенные буквы, расставить недостающие знаки препинания, синтаксический разбор  выделенного предложения. Объяснить лексическое значение слова, выписать из текста эпитеты и метафоры, прилагательные в форме сравнительн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Фронтальный опрос</w:t>
            </w:r>
          </w:p>
          <w:p>
            <w:pPr>
              <w:pStyle w:val="Normal"/>
              <w:rPr/>
            </w:pPr>
            <w:r>
              <w:rPr/>
              <w:t>Работа со словарем</w:t>
            </w:r>
          </w:p>
          <w:p>
            <w:pPr>
              <w:pStyle w:val="Normal"/>
              <w:rPr/>
            </w:pPr>
            <w:r>
              <w:rPr/>
              <w:t>Групповая работа</w:t>
            </w:r>
          </w:p>
          <w:p>
            <w:pPr>
              <w:pStyle w:val="Normal"/>
              <w:spacing w:before="0" w:after="20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ладеть навыками морфологического разбора имени прилагательного и выполнять другие изученные виды разборов, объяснять языковые явления, давать развернутый ответ на вопрос</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highlight w:val="yellow"/>
              </w:rPr>
            </w:pPr>
            <w:r>
              <w:rPr/>
              <w:t>Зачетная работа № 3</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highlight w:val="yellow"/>
              </w:rPr>
            </w:pPr>
            <w:r>
              <w:rPr/>
              <w:t>Урок КК знаний</w:t>
            </w:r>
          </w:p>
        </w:tc>
        <w:tc>
          <w:tcPr>
            <w:tcW w:w="5245"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Работа с текстом, выполнение заданий 1-10 по варианта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Контрольная работа</w:t>
            </w:r>
          </w:p>
        </w:tc>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both"/>
              <w:rPr/>
            </w:pPr>
            <w:r>
              <w:rPr/>
              <w:t>Уметь делать разноаспектный анализ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мя числительно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закрепл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бота с текстом: озаглавить текст, тема текста, основная мысль текста,  тип текста. Вставить пропущенные буквы, подобрать проверочные слова. Синтаксический разбор  выделенного предложения. Объяснить лексическое значение слова, подобрать антонимы к выделенным словам, делать СО разбор.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Ответы на вопросы</w:t>
            </w:r>
          </w:p>
          <w:p>
            <w:pPr>
              <w:pStyle w:val="Normal"/>
              <w:widowControl/>
              <w:bidi w:val="0"/>
              <w:spacing w:lineRule="auto" w:line="276" w:before="0" w:after="200"/>
              <w:rPr/>
            </w:pPr>
            <w:r>
              <w:rPr/>
              <w:t>Работа в группа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делать разноаспектный анализ текста, уметь отличать числительные от других частей речи, определять падеж числительных, объяснять языковые явления</w:t>
            </w:r>
          </w:p>
        </w:tc>
      </w:tr>
      <w:tr>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 xml:space="preserve">23. </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Роль имени  числительного в предложении</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текста, основная мысль текста,  тип текста. Расставить недостающие знаки препинания. Вставить пропущенные буквы, подобрать проверочные слова. Составить рассказ «Зачем нужны заповедники»</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Уметь определять синтаксическую роль имени числительного в предложении,  объяснять языковые явления,  строить мини-рассуждение на заданную т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фологический  разбор имени  числитель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рок комплексного применения знан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тип текста, составить план текста. Вставить пропущенные буквы, подобрать проверочные слова. Определить разряд числительных, записать их словами. Подчеркнуть как члены предложения. Выполнять морфологический разбор имени числитель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вопросы</w:t>
            </w:r>
          </w:p>
          <w:p>
            <w:pPr>
              <w:pStyle w:val="Normal"/>
              <w:spacing w:before="0" w:after="200"/>
              <w:jc w:val="both"/>
              <w:rPr/>
            </w:pPr>
            <w:r>
              <w:rPr/>
              <w:t>Составление памятки «Морфологический разбор имени числительн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применять полученные знания на практике, правильно употреблять и склонять числительные,  владеть навыками лингвистического разбора, объяснять языковые я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стоимение  как часть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абота с текстом: озаглавить текст, определить тему текста, основную мысль текста,  тип текста. Расставить недостающие знаки препинания. Вставить пропущенные буквы, подобрать проверочные слова. Синтаксический разбор  выделенного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 xml:space="preserve">Опрос </w:t>
            </w:r>
          </w:p>
          <w:p>
            <w:pPr>
              <w:pStyle w:val="Normal"/>
              <w:rPr/>
            </w:pPr>
            <w:r>
              <w:rPr/>
              <w:t>Работа в группах</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отличать местоимения от других частей речи, определять падеж и синтаксическую роль местоимений, владеть навыками лингвистического разб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азряды местоим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тема текста, основная мысль текста,  тип текста. Вставить пропущенные буквы, подобрать проверочные слова. Расставить недостающие знаки препинания. Произвести  фонетический  разбор слова. Определить разряд местоимений, подчеркнуть их как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 xml:space="preserve">Опрос </w:t>
            </w:r>
          </w:p>
          <w:p>
            <w:pPr>
              <w:pStyle w:val="Normal"/>
              <w:rPr/>
            </w:pPr>
            <w:r>
              <w:rPr/>
              <w:t xml:space="preserve">Работа по вариантам </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полученные знания на практике, определять  синтаксическую роль местоимений, знать морфологические признаки местоимений,</w:t>
            </w:r>
          </w:p>
          <w:p>
            <w:pPr>
              <w:pStyle w:val="Normal"/>
              <w:spacing w:before="0" w:after="200"/>
              <w:jc w:val="both"/>
              <w:rPr/>
            </w:pPr>
            <w:r>
              <w:rPr/>
              <w:t>объяснять языковые явления</w:t>
            </w:r>
          </w:p>
        </w:tc>
      </w:tr>
      <w:tr>
        <w:trPr>
          <w:trHeight w:val="2726" w:hRule="atLeast"/>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27.</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Морфологический  разбор местоимения</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и основная мысль текста,  тип текста, составить план. Вставить пропущенные буквы, подобрать проверочные слова. Синтаксический разбор  выделенного предложения. Морфологический разбор местоимений. Определить разряд местоимений, подчеркнуть их как члены предложения. Описать  камень в научном стиле. Творческая работа</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jc w:val="both"/>
              <w:rPr/>
            </w:pPr>
            <w:r>
              <w:rPr/>
              <w:t>Ответы на вопросы</w:t>
            </w:r>
          </w:p>
          <w:p>
            <w:pPr>
              <w:pStyle w:val="Normal"/>
              <w:jc w:val="both"/>
              <w:rPr/>
            </w:pPr>
            <w:r>
              <w:rPr/>
              <w:t>Составление памятки «Морфологический разбор местоимения»</w:t>
            </w:r>
          </w:p>
          <w:p>
            <w:pPr>
              <w:pStyle w:val="Normal"/>
              <w:rPr/>
            </w:pPr>
            <w:r>
              <w:rPr/>
              <w:t>Работа в группах</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Уметь производить морфологический разбор местоимения, давать обоснованный развернутый ответ на вопрос, применять полученные знания на практике, </w:t>
            </w:r>
            <w:r>
              <w:rPr>
                <w:color w:val="000000"/>
              </w:rPr>
              <w:t>составлять описание в научном стиле</w:t>
            </w:r>
            <w:r>
              <w:rPr/>
              <w:t xml:space="preserve"> </w:t>
            </w:r>
          </w:p>
        </w:tc>
      </w:tr>
      <w:tr>
        <w:trPr>
          <w:trHeight w:val="19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актику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 О и коррекции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абота с текстом: озаглавить текст, определить тему текста, основную мысль текста,  тип текста.  Вставить пропущенные буквы, подобрать проверочные слова. Определить разряд местоимений, подчеркнуть их как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jc w:val="both"/>
              <w:rPr/>
            </w:pPr>
            <w:r>
              <w:rPr/>
              <w:t>Ответы на вопросы</w:t>
            </w:r>
          </w:p>
          <w:p>
            <w:pPr>
              <w:pStyle w:val="Normal"/>
              <w:rPr/>
            </w:pPr>
            <w:r>
              <w:rPr/>
              <w:t>Работа в группах</w:t>
            </w:r>
          </w:p>
          <w:p>
            <w:pPr>
              <w:pStyle w:val="Normal"/>
              <w:spacing w:before="0" w:after="200"/>
              <w:jc w:val="both"/>
              <w:rPr/>
            </w:pPr>
            <w:r>
              <w:rPr/>
              <w:t>Самостоятель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делать разноаспектный анализ текста, выявить  степень усвоения пройденного материала и  наиболее часто встречающиеся ошибки,  отработать 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лаго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озаглавить текст, тема текста, основная мысль текста,  тип текста, составить план. Вставить пропущенные буквы, подобрать проверочные слова. </w:t>
            </w:r>
          </w:p>
          <w:p>
            <w:pPr>
              <w:pStyle w:val="Normal"/>
              <w:spacing w:before="0" w:after="200"/>
              <w:jc w:val="both"/>
              <w:rPr/>
            </w:pPr>
            <w:r>
              <w:rPr/>
              <w:t xml:space="preserve">Расставить недостающие знаки препинания при однородных членах предложения. Определить лексическое значение слов. Разбор слов по состав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Ответы на вопросы</w:t>
            </w:r>
          </w:p>
          <w:p>
            <w:pPr>
              <w:pStyle w:val="Normal"/>
              <w:rPr/>
            </w:pPr>
            <w:r>
              <w:rPr/>
              <w:t>Работа со словарем</w:t>
            </w:r>
          </w:p>
          <w:p>
            <w:pPr>
              <w:pStyle w:val="Normal"/>
              <w:rPr/>
            </w:pPr>
            <w:r>
              <w:rPr/>
              <w:t>Работа в группах</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владеть способом действия по распознаванию видов и спряжение глаголов, знать морфологические признаки глаголов. Определять синтаксическую  роль глаго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и вид глагола. </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текстом: озаглавить текст, тема текста, основная мысль текста,  тип текста, составить план. Вставить пропущенные буквы, подобрать проверочные слова. Синтаксический разбор  выделенного предложения. </w:t>
            </w:r>
          </w:p>
          <w:p>
            <w:pPr>
              <w:pStyle w:val="Normal"/>
              <w:spacing w:before="0" w:after="200"/>
              <w:jc w:val="both"/>
              <w:rPr/>
            </w:pPr>
            <w:r>
              <w:rPr/>
              <w:t>Расставить недостающие знаки препинания. Определить вид и время глаголов. Подчеркнуть однородные сказуемые, подобрать антоним к сло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p>
            <w:pPr>
              <w:pStyle w:val="Normal"/>
              <w:rPr/>
            </w:pPr>
            <w:r>
              <w:rPr/>
              <w:t xml:space="preserve">Опрос </w:t>
            </w:r>
          </w:p>
          <w:p>
            <w:pPr>
              <w:pStyle w:val="Normal"/>
              <w:widowControl/>
              <w:bidi w:val="0"/>
              <w:spacing w:lineRule="auto" w:line="276" w:before="0" w:after="200"/>
              <w:rPr/>
            </w:pPr>
            <w:r>
              <w:rPr/>
              <w:t>Работа по группа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Уметь определять вид, время, наклонения глаголов, различать формы наклонений в тексте, знать грамматические признаки наклонений глагола, объяснять языковые явления, уметь применять полученные знания на практике</w:t>
            </w:r>
          </w:p>
        </w:tc>
      </w:tr>
      <w:tr>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Морфологический разбор глагола</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текста, основная мысль текста,  тип текста. Вставить пропущенные буквы, подобрать проверочные слова.  Составление мини-сочинения «История одной книги»</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Уметь производить морфологический разбор глагола, давать обоснованный развернутый ответ на вопрос, применять полученные знания на практике, </w:t>
            </w:r>
            <w:r>
              <w:rPr>
                <w:color w:val="000000"/>
              </w:rPr>
              <w:t>составлять связный рассказ</w:t>
            </w:r>
            <w:r>
              <w:rPr/>
              <w:t xml:space="preserve">  </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ктикум по теме «Глаг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рок К и К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амостоятельная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амостоятельн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меть делать разноаспектный анализ текста</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33</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 xml:space="preserve">Повторение в конце года. </w:t>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 xml:space="preserve">Урок комплексного применения знаний </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текста, основная мысль текста,  тип текста, составить план. Вставить пропущенные буквы, подобрать проверочные слова. Синтаксический разбор  выделенного предложения. Расставить недостающие знаки препинания. Составить рассказ «Охрана природы в нашем крае».</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Фронтальный опрос</w:t>
            </w:r>
          </w:p>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 xml:space="preserve">Уметь применять изученные орфограммы и пунктограммы, делать изученные разборы, </w:t>
            </w:r>
            <w:r>
              <w:rPr>
                <w:color w:val="000000"/>
              </w:rPr>
              <w:t>составлять связный текст рассуждения</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Зачетная работа № 4 «Комплексный анализ текста»</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Урок КОК знаний</w:t>
            </w:r>
          </w:p>
        </w:tc>
        <w:tc>
          <w:tcPr>
            <w:tcW w:w="5245"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Самостоятельная работа с текстом</w:t>
            </w:r>
          </w:p>
        </w:tc>
        <w:tc>
          <w:tcPr>
            <w:tcW w:w="1701"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 xml:space="preserve">Контрольная работа </w:t>
            </w:r>
          </w:p>
        </w:tc>
        <w:tc>
          <w:tcPr>
            <w:tcW w:w="4252"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bidi w:val="0"/>
              <w:spacing w:lineRule="auto" w:line="276" w:before="0" w:after="200"/>
              <w:rPr/>
            </w:pPr>
            <w:r>
              <w:rPr/>
              <w:t>Уметь делать разноаспектный анализ текста</w:t>
            </w:r>
          </w:p>
        </w:tc>
      </w:tr>
      <w:tr>
        <w:trPr/>
        <w:tc>
          <w:tcPr>
            <w:tcW w:w="53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 xml:space="preserve">Повторение и систематизация изученного материала </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Урок комплексного применения знаний</w:t>
            </w:r>
          </w:p>
        </w:tc>
        <w:tc>
          <w:tcPr>
            <w:tcW w:w="524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pPr>
            <w:r>
              <w:rPr/>
              <w:t>Работа с текстом: озаглавить текст, тема текста, основная мысль текста,  тип текста, составить план. Вставить пропущенные буквы, подобрать проверочные слова. Расставить недостающие знаки препинания. Составить письмо сверстнику «Самый необычный день этого года»</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t>Ответы на вопросы</w:t>
            </w:r>
          </w:p>
          <w:p>
            <w:pPr>
              <w:pStyle w:val="Normal"/>
              <w:rPr/>
            </w:pPr>
            <w:r>
              <w:rPr/>
              <w:t>Работа в группах</w:t>
            </w:r>
          </w:p>
          <w:p>
            <w:pPr>
              <w:pStyle w:val="Normal"/>
              <w:rPr/>
            </w:pPr>
            <w:r>
              <w:rPr/>
              <w:t>Творческая работа</w:t>
            </w:r>
          </w:p>
          <w:p>
            <w:pPr>
              <w:pStyle w:val="Normal"/>
              <w:widowControl/>
              <w:bidi w:val="0"/>
              <w:spacing w:lineRule="auto" w:line="276" w:before="0" w:after="200"/>
              <w:rPr/>
            </w:pPr>
            <w:r>
              <w:rPr/>
            </w:r>
          </w:p>
        </w:tc>
        <w:tc>
          <w:tcPr>
            <w:tcW w:w="425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bidi w:val="0"/>
              <w:spacing w:lineRule="auto" w:line="276" w:before="0" w:after="200"/>
              <w:rPr/>
            </w:pPr>
            <w:r>
              <w:rPr/>
              <w:t xml:space="preserve">Уметь делать разноаспектный анализ текста, делать изученные разборы, составлять связный текст  </w:t>
            </w:r>
          </w:p>
        </w:tc>
      </w:tr>
    </w:tbl>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b/>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ullscreencontentactivate">
    <w:name w:val="full-screen-content-activ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9:09:00Z</dcterms:created>
  <dc:creator>Microsof</dc:creator>
  <dc:description/>
  <cp:keywords/>
  <dc:language>en-US</dc:language>
  <cp:lastModifiedBy>admin</cp:lastModifiedBy>
  <dcterms:modified xsi:type="dcterms:W3CDTF">2020-03-17T05:22:00Z</dcterms:modified>
  <cp:revision>6</cp:revision>
  <dc:subject/>
  <dc:title/>
</cp:coreProperties>
</file>