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Основная общеобразовательная школа № 40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23143, Свердловская область, г.Первоуральск, с. Битимка, ул Паром 24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л: 8(343)929652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 о результатах самообследования МБОУ ООШ № 4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итогам 2019-2020 учебного года (по состоянию на 01.08.202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9"/>
        <w:gridCol w:w="7031"/>
        <w:gridCol w:w="158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численность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человек/26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человек/ 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человек/8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еловека/23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человек/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человек/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9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человек/ 36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численность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человек/94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человек/88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ловек/11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ловек/11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человек/66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человек/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человек/ 66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0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человек/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0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еловека/ 2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еловек/27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человек/10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человек/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раструкту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мпьютеров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читального зала библиотеки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едиатеко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ного средствами сканирования и распознавания текс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контролируемой распечаткой бумажных материал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 человек/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кв. 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МБОУ ООШ № 40                                                                           Л.В.Косарев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3:47:00Z</dcterms:created>
  <dc:creator>надежда</dc:creator>
  <dc:description/>
  <cp:keywords/>
  <dc:language>en-US</dc:language>
  <cp:lastModifiedBy>User</cp:lastModifiedBy>
  <cp:lastPrinted>2017-12-08T14:55:00Z</cp:lastPrinted>
  <dcterms:modified xsi:type="dcterms:W3CDTF">2020-08-30T09:12:00Z</dcterms:modified>
  <cp:revision>10</cp:revision>
  <dc:subject/>
  <dc:title/>
</cp:coreProperties>
</file>