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65716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ого совет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12 от 23.05.20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ООШ №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3.05.2019г. № 22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5.2pt;mso-wrap-distance-left:9pt;mso-wrap-distance-right:0pt;mso-wrap-distance-top:0pt;mso-wrap-distance-bottom:0pt;margin-top:22.2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5103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а 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ого совет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12 от 23.05.201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ООШ №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23.05.2019г. № 22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мире русского язы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1.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му языку как учебному предмету отводится большая роль в решении образовательных и воспитательных задач, которые в настоящее время стоят перед 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богатства русского языка пробуждает у учащихся чувство гордости за великий, могучий, свободный русский язык. Выработка привычки обращать внимание на свою собственную речь, умение наблюдать и анализировать явления языка воспитывают ответственное отношение к слову, стремление бороться за культуру речи. При хорошей постановке работы у школьников воспитывается любовь и интерес к языку, желание внимательно и аккуратно выполнять задания. Поэтому учителя в своей работе стараются применять такие приёмы, которые активизируют умственную деятельность учащихся, вносят элементы занимательности в занятия по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большими возможностями для внесения разнообразия и занимательности в занятия по языку располагает учитель во внекласс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занятия способствуют формированию у школьников элементарных понятий о законах языка и истории его развития, ознакомлению учащихся с богатством выразительных средств языка, углублению знаний, полученных на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ное влияние оказывает внеклассная работа на развитие речи учащихся. Обогащается словарный запас, вырабатываются навыки выразительного чтения, грамотной устной и письменной речи. Учащиеся более самостоятельно, чем на уроке, анализируют материал, обобщают и сопоставляют грамматические явления, знакомятся с историей отдельных слов и выраж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4"/>
          <w:szCs w:val="24"/>
        </w:rPr>
        <w:t>«В мире рус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закономерным продолжением урока, его дополнением. Программа  составлена в соответствии с требованиями Федерального государственного образовательного стандарта общего образования и согласно школьному компоненту учебного базисного плана школы на 2019-2020 учебный год. </w:t>
        <w:tab/>
        <w:tab/>
        <w:tab/>
        <w:tab/>
        <w:tab/>
        <w:tab/>
        <w:tab/>
        <w:tab/>
        <w:tab/>
        <w:t>Содержание и методы обучения программы «В мире русского языка» 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  <w:tab/>
        <w:tab/>
        <w:tab/>
        <w:tab/>
        <w:tab/>
        <w:tab/>
        <w:tab/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ребусы, кроссворды, головоломки, грамматические сказ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русскому языку как к учеб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, умений, навыков по грамматике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потребности у учащихся к самостоятельной работе над познанием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к изучению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и обогащение словарного зап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его языкового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и расширение знаний и представлений о литературном языке;</w:t>
        <w:br/>
        <w:t>-выявление одарённых в лингвистическом отношении учащихся, а также воспитание у слабоуспевающих учеников веры в свои силы, в возможность преодоления отставания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ы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обращения с кни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смекалки и сообраз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кольников к самостоятельной исследовательск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пользоваться разнообразными словар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 организовать личную и коллективную деятельность в работе с книг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едагогической идеи формирования у школьников умения учиться – самостоятельно добывать и систематизировать новые знания и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 происходит на основе использования информационной среды образовательного учреждения и возможностей современного школьника. В программу включены задания, направленные на активный поиск новой информации  в книгах, словарях, справочниках. Передача учебной информации производится различными способами (рисунки, схемы, условные обозна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осуществляется за счет приобретения опыта коллективного взаимодействия (работа в парах, в малых группах, коллективный творческий проект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ующую функцию курса обеспечивает ориентация содержания занятий на жизненные потребност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мотивации способствует создание положительного эмоционального фона, стимулирующего состояние вдохновения, желание творить, при котором легче усваиваются навыки и приемы, активизируются фантазия и изобрета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особенностям данной программы можно отнести принципы взаимосвязи между классными и внеклассными занятиями, научной углубленности, практической направленности, занимательности и индивидуального подхода к каждому. Темы занятий подобраны в соответствии с темами, которые вызывают у школьников особые затруднения при изучении их на ур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занятий основывается на общедидактических принципах, среди которых следует, прежде всего, назва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и систематичности в изложении материал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еемственности и перспективности в усвоении зна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вязи теории с практико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тесной взаимосвязи внеурочных занятий с классны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бровольного участия школьников в занятия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вного права всех учеников на участие в работ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амодеятельности, самостоятельности учащих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нимательност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В мире рус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подчеркнуть то обстоятельство, что 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- наглядно-действенное, наглядно-образное, словесно-логическое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2. 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ормативным документом по введению федеральных образовательных стандартов общего образования второго поколения в действие является Базовый учебный (образовательный) план образовательных учреждений Российской Федерации, который состоит из двух частей: инвариантной части и вариативной части, включающей внеурочную деятельность, осуществляемую во второй половине дня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неурочная образовательная деятельность – деятельность в рамках образовательного процесса, направленная на формирование и реализацию индивидуальных склонностей, способностей, интересов учащихся в разных видах деятельности. Таким образом, внеучебная деятельность ребенка приобретает статус образовательной деятельности и является необходимым компонентом процесса получ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 учащихся 7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ее реализации - 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– внеуроч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3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3.Тематический план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69"/>
        <w:gridCol w:w="954"/>
      </w:tblGrid>
      <w:tr>
        <w:trPr>
          <w:trHeight w:val="2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1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-чудо из чуд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 5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авил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ные звёзды орфограф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атрёшки не откликнулись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и Ь –смягчение иль разделение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звук «йо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35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илистика. 7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тёзк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и отлича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го сло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в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 и многозначность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о слово родилось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ло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 Морфология и синтакс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2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 простого или сложнее сложног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й меня и помн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1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над проектом (выбор темы, алгоритма выполнения работы, сбор материала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5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бывает разны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становись в ряд!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меня по суффиксу!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 или никогда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категории состояния 1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тельное состоя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 2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у всегда, служу везде, служу я в речи  и в письм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  меня со слово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 2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, также  иль зато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ю простое в слож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35" w:hRule="atLeast"/>
        </w:trPr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 2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ю, укажу, на вопрос отвеч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не знать = я знаю!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 2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вежлив ты со мн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-ка-ре-ку: царствуй, лёжа на боку!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3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вори, чтоб я тебя увид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ная реч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 или типы в реч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1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щита прое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одержание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1. Язык и речь - чудо из чудес.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 ( Высказывания великих людей о русском языке. Пословицы и поговорки о родном языке. История некоторых слов. 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еобычные правила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yle19"/>
          <w:rFonts w:eastAsia="Calibri" w:cs="Times New Roman" w:ascii="Times New Roman" w:hAnsi="Times New Roman"/>
          <w:sz w:val="24"/>
          <w:szCs w:val="24"/>
        </w:rPr>
        <w:t>Работа с некоторыми школьными правилами. создание новых формулировок правил..)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утеводные звёзды орфографии.</w:t>
      </w:r>
      <w:r>
        <w:rPr>
          <w:rFonts w:cs="Times New Roman" w:ascii="Times New Roman" w:hAnsi="Times New Roman"/>
          <w:i/>
          <w:sz w:val="24"/>
          <w:szCs w:val="24"/>
        </w:rPr>
        <w:t xml:space="preserve">1ч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yle19"/>
          <w:rFonts w:eastAsia="Calibri" w:cs="Times New Roman" w:ascii="Times New Roman" w:hAnsi="Times New Roman"/>
          <w:sz w:val="24"/>
          <w:szCs w:val="24"/>
        </w:rPr>
        <w:t>Рассказ об этимологии – разделе языкознания, который исследует происхождение и историю развития слов.Запоминание и правильное написать трудных и не поддающихся проверке слов.)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Если матрёшки не откликнулись…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9"/>
          <w:rFonts w:eastAsia="Calibri" w:cs="Times New Roman" w:ascii="Times New Roman" w:hAnsi="Times New Roman"/>
          <w:sz w:val="24"/>
          <w:szCs w:val="24"/>
        </w:rPr>
        <w:t>(Нахождение внутри слов забавных матрёшек, которые помогут легко запомнить правописание. Но матрёшки живут не во всех словах. Как поступать в таких случаях? Лингвистические игры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5. Ъ и Ь – смягчение иль разделение?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.(Использование знаков в тексте. Конкурс-игра «Что там стоит?..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Хитрый звук «йот»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Роль его в речи и на письме.Работа с текстом.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 7. Слова-тёзки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yle19"/>
          <w:rFonts w:cs="Times New Roman" w:ascii="Times New Roman" w:hAnsi="Times New Roman"/>
          <w:sz w:val="24"/>
          <w:szCs w:val="24"/>
        </w:rPr>
        <w:t>Омонимы. Омофоны. Омографы. Омонимия в основе загад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8. Различай и отличай.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 (Употребление паронимов. Их отличия. Дидактические игры и упражн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оиск нужного слова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Жаргоны, диалектизмы, использование историзмов и лексические неологизмы. Игра- конкурс «Кто больше?»)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Многословие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yle19"/>
          <w:rFonts w:eastAsia="Calibri" w:cs="Times New Roman" w:ascii="Times New Roman" w:hAnsi="Times New Roman"/>
          <w:sz w:val="24"/>
          <w:szCs w:val="24"/>
        </w:rPr>
        <w:t xml:space="preserve">Речевая избыточность и речевая недостаточность. Плеоназм. Скрытая тавтология. Сочинения-миниатюры «Весенняя симфония», «Песня весёлого ручейка»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11. Каламбур и многозначность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 (. Знакомство с каламбуром, многозначностью.Лингвистические игры «Давайте поиграем»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Тайно слово родилось.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, определение, как рождаются сло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Судьба слова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Лингвистические игры.«Происхождение слов»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14. Проще простого или сложнее сложного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 (.Составление предлож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порядок слов. Инверсия. Использование порядка слов в стилистических целях,  для усиления выразительности речи. Актуальное членение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Согласуй меня и помни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.(Составление тексто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ованием  названий городов, названий рек, озер, заливов и пр.. Согласование зарубежных республик, административно-территориальных единиц и астрономических названий.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ема 16. Работа над проектом. 1ч. (Выбор темы, алгоритма выполнения работы, сбор материа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7. Наречие как часть речи.. 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 Наречие. Работа с деформированными текстами. Лингвистическое лото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8. Образование бывает разным.. 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(Способы образования наречий. Решение лингвистических примеров и задач.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9. Разряд, становись в ряд!.  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 (Разряды наречий.Употребление наречий в тексте.Кроссворды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0. Узнай меня по суффиксу!.  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Суффиксы наречий. Зависимость правописания от суффикса. Наречия в загадках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1. Некогда или никогда?.. 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Правописание не и ни в наречиях. Работа с текстом. Игра «Кто быстрее?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Затруднительное состояние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Слова категории состояния: их виды  и  применение.Дидактические упражн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 Служу всегда, служу везде, служу я в речи  и в письме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Роль предлога в речи и в тексте.Работа с текстом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4. </w:t>
      </w:r>
      <w:r>
        <w:rPr>
          <w:rStyle w:val="Style19"/>
          <w:rFonts w:eastAsia="Calibri" w:cs="Times New Roman" w:ascii="Times New Roman" w:hAnsi="Times New Roman"/>
          <w:sz w:val="24"/>
          <w:szCs w:val="24"/>
        </w:rPr>
        <w:t>Употреби  меня со словом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 с предлогом и без предлога. Различие предлогов в соответствии с присущими им значениями. Употребление предлогов с географическими объектами, при названиях островов, гор, местностей, транспортных средств.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25. То же, так же  иль за то?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Правописание союзов.Дидактические игры с союзами.. Лингвистическая игра «Найди соответствие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26. Соединю простое в сложное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Роль союзов в тексте.Построение текстов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27. Уточню, укажу, на вопрос отвечу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Разряды частиц.Игры на внимание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 Не могу не знать = я знаю!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Значение и роль частицы в тексте.Конкурс на восстановление деформированного текс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29. Будешь вежлив ты со мной..</w:t>
      </w:r>
      <w:r>
        <w:rPr>
          <w:rFonts w:cs="Times New Roman" w:ascii="Times New Roman" w:hAnsi="Times New Roman"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 (Слова вежливости, междометия.Создаём ребус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 «Ку-ка-ре-ку: царствуй, лёжа на боку!»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 (Звукоподражательные слова, их роль и употребление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31. Заговори, чтоб я тебя увидел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>(Культура речи. Речевой этикет. Насыщенность и культура речи. Решение кроссвордов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32. «Стильная речь»</w:t>
      </w:r>
      <w:r>
        <w:rPr>
          <w:rFonts w:cs="Times New Roman" w:ascii="Times New Roman" w:hAnsi="Times New Roman"/>
          <w:i/>
          <w:sz w:val="24"/>
          <w:szCs w:val="24"/>
        </w:rPr>
        <w:t>1ч. (</w:t>
      </w: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, их особенности.Конкурс вежливых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33. Типы речи или типы в речи.</w:t>
      </w:r>
      <w:r>
        <w:rPr>
          <w:rFonts w:cs="Times New Roman" w:ascii="Times New Roman" w:hAnsi="Times New Roman"/>
          <w:i/>
          <w:sz w:val="24"/>
          <w:szCs w:val="24"/>
        </w:rPr>
        <w:t>1ч.</w:t>
      </w:r>
      <w:r>
        <w:rPr>
          <w:rFonts w:cs="Times New Roman" w:ascii="Times New Roman" w:hAnsi="Times New Roman"/>
          <w:sz w:val="24"/>
          <w:szCs w:val="24"/>
        </w:rPr>
        <w:t xml:space="preserve"> (.Работа с текстами, определение типов реч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ема 34. Итоговое занятие за год. Защита проекта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1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24"/>
        <w:gridCol w:w="690"/>
        <w:gridCol w:w="1521"/>
        <w:gridCol w:w="1241"/>
        <w:gridCol w:w="1203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а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 - чудо из чуд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5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ави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ные звёзды орфограф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атрёшки не откликнулись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и Ь – смягчение иль разделение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звук «йо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илистика. 7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тёз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и отлича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го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в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 и многознач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о слово родилос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ло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ка. Морфология и синтаксис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2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 простого или сложнее сложног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й меня и помн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1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над проектом (выбор темы, алгоритма выполнения работы, сбор материала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Наречие. 5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бывает разны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становись в ряд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меня по суффиксу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 или никогда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категории состояния 1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тельное состоя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2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у всегда, служу везде, служу я в речи  и в письм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  меня со слов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 2 ч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так же  иль за то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ю простое в слож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а  2 ч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ю, укажу, на вопрос отвеч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не знать = я знаю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ометие  2 ч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вежлив ты со мно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-ка-ре-ку: царствуй, лёжа на боку!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3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вори, чтоб я тебя увид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ная реч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 или типы в ре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1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щита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уро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Calibri"/>
          <w:b/>
          <w:i w:val="false"/>
          <w:sz w:val="24"/>
          <w:szCs w:val="24"/>
        </w:rPr>
        <w:t xml:space="preserve">    </w:t>
      </w:r>
      <w:r>
        <w:rPr>
          <w:rStyle w:val="2"/>
          <w:rFonts w:eastAsia="Calibri"/>
          <w:b/>
          <w:i w:val="false"/>
          <w:sz w:val="24"/>
          <w:szCs w:val="24"/>
        </w:rPr>
        <w:t xml:space="preserve">- </w:t>
      </w:r>
      <w:r>
        <w:rPr>
          <w:rStyle w:val="2"/>
          <w:rFonts w:eastAsia="Calibri"/>
          <w:i w:val="false"/>
          <w:sz w:val="24"/>
          <w:szCs w:val="24"/>
        </w:rPr>
        <w:t>об</w:t>
      </w:r>
      <w:r>
        <w:rPr>
          <w:rFonts w:cs="Times New Roman" w:ascii="Times New Roman" w:hAnsi="Times New Roman"/>
          <w:iCs/>
          <w:sz w:val="24"/>
          <w:szCs w:val="24"/>
        </w:rPr>
        <w:t>учающиеся получат представление о языке как национальном  достоянии и неотъемлемой части мировой куль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приобретут 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,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 приобретут 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pacing w:val="-1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>- получат начальные представления об истории происхождения слов и устойчивых оборотов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    -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 xml:space="preserve">научатся использовать приобретённые знания и умения для творческой самореализации при оформлении своего портфолио,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, 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лучат представление о структуре публичного вы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обретут навыки в ум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,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и материально-техническ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i/>
          <w:sz w:val="24"/>
          <w:szCs w:val="24"/>
        </w:rPr>
        <w:t>1.Используемая литература:</w:t>
      </w:r>
    </w:p>
    <w:p>
      <w:pPr>
        <w:pStyle w:val="Style21"/>
        <w:spacing w:before="0" w:after="0"/>
        <w:ind w:left="360" w:hanging="0"/>
        <w:rPr/>
      </w:pPr>
      <w:r>
        <w:rPr/>
        <w:t xml:space="preserve">1. Бондаренко А.А., Гуркова И.В. </w:t>
      </w:r>
      <w:r>
        <w:rPr>
          <w:rStyle w:val="StrongEmphasis"/>
          <w:b w:val="false"/>
        </w:rPr>
        <w:t>Русский язык для весёлых девочек и мальчиков</w:t>
      </w:r>
      <w:r>
        <w:rPr/>
        <w:t>. - Новосибирск: НГПУ, 199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Волина В.В. Весёлая грамматика.- М.: Знание, 199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ик Г. Г.,  Бондаренко С. М.,  Концевая Л. А. Секреты орфографии. -М.: Просвещение, 1991.           4.Жиренко О. Е., Гайдина Л. И., Кочергина А. В. Учим русский с увлечением: Формирование орфографической грамотности.2005.                                                                                                                                            5. Иванова В. А., Потиха Э. А, Розенталь Д. Э. Занимательно о русском языке.- М.: Просвещение, 1990.                                                                                                                                                                             6.Козлова Р.П., Чеснокова Н.В. Тесты по русскому языку: 5-7 классы.-М.: ВАКО, 2009.                     7.Криволапова Н.А. Внеурочная деятельность. Сборник заданий для развития познавательных способностей учащихся. 5-8 классы/ Н.А.Криволапова.- М.: Просвещение, 2012.                                                             8.Рик Т.Г. Игры на уроках русского языка: 5 класс.- М.: ВАКО, 2011.                                                                             </w:t>
      </w:r>
    </w:p>
    <w:p>
      <w:pPr>
        <w:pStyle w:val="Style21"/>
        <w:spacing w:before="0" w:after="0"/>
        <w:ind w:left="360" w:hanging="0"/>
        <w:jc w:val="both"/>
        <w:rPr>
          <w:i/>
          <w:i/>
        </w:rPr>
      </w:pPr>
      <w:r>
        <w:rPr>
          <w:b/>
          <w:bCs/>
          <w:i/>
        </w:rPr>
        <w:t>2.Технические средства обуч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Экра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Компьютер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Цифровые и электронные образователь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s-gmo.at.ua/load/russkij_jazyk/kruzhok_po_russkomu_jazyku/8-1-0-9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atapop.ru/index/kruzhok_zanimatelnoj_grammatiki/0-66</w:t>
        </w:r>
      </w:hyperlink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54" w:right="51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gmo.at.ua/load/russkij_jazyk/kruzhok_po_russkomu_jazyku/8-1-0-96" TargetMode="External"/><Relationship Id="rId3" Type="http://schemas.openxmlformats.org/officeDocument/2006/relationships/hyperlink" Target="http://www.natapop.ru/index/kruzhok_zanimatelnoj_grammatiki/0-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8:00Z</dcterms:created>
  <dc:creator>Me</dc:creator>
  <dc:description/>
  <cp:keywords/>
  <dc:language>en-US</dc:language>
  <cp:lastModifiedBy>admin</cp:lastModifiedBy>
  <cp:lastPrinted>2013-09-19T09:40:00Z</cp:lastPrinted>
  <dcterms:modified xsi:type="dcterms:W3CDTF">2020-03-17T05:23:00Z</dcterms:modified>
  <cp:revision>7</cp:revision>
  <dc:subject/>
  <dc:title/>
</cp:coreProperties>
</file>