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 4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2 от 23.05.2019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3.05.2019г. № 228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мире русского язы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г. Первоуральск, 2019г</w:t>
      </w:r>
    </w:p>
    <w:p>
      <w:pPr>
        <w:pStyle w:val="Normal"/>
        <w:spacing w:lineRule="auto" w:line="240"/>
        <w:ind w:left="2124" w:right="-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-567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Style15"/>
        <w:shd w:fill="FFFFFF" w:val="clear"/>
        <w:spacing w:before="0" w:after="136"/>
        <w:rPr>
          <w:rFonts w:ascii="Arial" w:hAnsi="Arial" w:cs="Arial"/>
          <w:sz w:val="19"/>
          <w:szCs w:val="19"/>
        </w:rPr>
      </w:pPr>
      <w:r>
        <w:rPr/>
        <w:t>Рабочая программа внеурочной деятельности  «</w:t>
      </w:r>
      <w:r>
        <w:rPr>
          <w:b/>
          <w:bCs/>
        </w:rPr>
        <w:t>В мире русского языка» </w:t>
      </w:r>
      <w:r>
        <w:rPr/>
        <w:t>для 8 класса составлена в соответствии с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Style15"/>
        <w:shd w:fill="FFFFFF" w:val="clear"/>
        <w:spacing w:before="0" w:after="136"/>
        <w:rPr/>
      </w:pPr>
      <w:r>
        <w:rPr/>
        <w:t>1.</w:t>
      </w:r>
      <w:r>
        <w:rPr>
          <w:color w:val="000000"/>
        </w:rPr>
        <w:t>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едеральным компонентом государственного стандарта основного общего образования по русскому языку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чебным  планом  МБОУ «Основная  общеобразовательная школа №40» на 2019- 2020 учебный год.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«В мире русского языка» предназначена для учащихся 8 класса. Специального учебника по данному курсу нет. Используются методические пособия по подготовке к ОГЭ в устной форме различных авторов, рекомендованные ФИПИ.</w:t>
      </w:r>
    </w:p>
    <w:p>
      <w:pPr>
        <w:pStyle w:val="Normal"/>
        <w:shd w:fill="FFFFFF" w:val="clear"/>
        <w:spacing w:lineRule="auto" w:line="240"/>
        <w:ind w:right="-414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ное собеседование – один из этапов итоговой аттестации учащихся в 9 классе. Но готовиться к нему необходимо заранее, так как в 9 классе учащимся предстоит сдать ещё и ОГЭ по русскому языку, который также требует большой подготовки. Данный курс дополняет программу русского языка 5-8 классов, корректирует ее в соответствии с требованиями и моделями заданий устного собеседования итоговой аттестации в 9 классе. Кром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того, содержание данного курса ориентировано на контроль и измерение уровня сформированности у обучающихся основной общеобразовательной школы жизненно важных коммуникативных умений, необходимых для успешного прохождения в будущем итоговой аттестации в цел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 при аудировании и чт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онимать и интерпретировать текст в соответствии с темой, стилем, функционально-смысловым типом ре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 письменной форме высказывания по заданным параметрам, в том числе воспроизводить исходный текст с различной степенью свернут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речи основные языковые нормы (орфоэпические, лексические, грамматические, орфографические, пунктуационные, стилистические)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овизна данного курса заключается в направленности его на организацию систематичной работы над пониманием текста и способами его выражения, практического применения полученных знаний и умений при самостоятельном построении собственного высказывания; работы, направленной на обобщение и систематизацию знаний, полученных в 5 - 8 класс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 Цель внеурочной деятельности –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дготовка восьмиклассников к успешному </w:t>
      </w:r>
      <w:r>
        <w:rPr>
          <w:rFonts w:cs="Times New Roman" w:ascii="Times New Roman" w:hAnsi="Times New Roman"/>
          <w:sz w:val="24"/>
          <w:szCs w:val="24"/>
        </w:rPr>
        <w:t>выполнению устной части ОГЭ в 9 классе, а также развитие у них  общекоммуникативных умений и навыков, которые необходимы в учеб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данно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курса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ходит обуч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 понимания текста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 выражения понимания чужого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 выражения собственной позиции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отвечать на вопросы и строить речь исходя из  ситу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ссуждать с учетом основных признаков текста: смысловой и грамматической целостности, подчиненности коммуникативной задаче и т.д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6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   коллективная и групповая, индивидуальная устная работы. Форма контроля-итоговое устное собеседование в конце учебного года.</w:t>
        <w:tab/>
        <w:tab/>
        <w:tab/>
        <w:tab/>
        <w:tab/>
        <w:tab/>
        <w:tab/>
        <w:t> На каждом занятии предусматривается теоретическая часть (усвоение теории, повторение правил, слов трудных к произношению) и практическая часть (выполнение различных упражнений, помогающих сформировать языковую, лингвистическую и коммуникативную компетентности, приобрести устойчивые навыки).</w:t>
        <w:tab/>
        <w:tab/>
        <w:t>               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курса в учебном плане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1 год. Данная программа рассчитана на 1 час в неделю в 8 классе. Тематическое планирование составлено на 34 учебных часа в год. Продолжительность занятия-40 минут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стная  часть  ОГЭ в 9 классе – это чтение текста вслух и ответы на вопросы. Пересказ – это форма обработки информации исходного текста, позволяющая проверить комплекс необходимых жизненных умений, важнейшими из которых являются следующие:</w:t>
      </w:r>
    </w:p>
    <w:p>
      <w:pPr>
        <w:pStyle w:val="Style15"/>
        <w:shd w:fill="FFFFFF" w:val="clear"/>
        <w:spacing w:before="0" w:after="160"/>
        <w:jc w:val="both"/>
        <w:rPr/>
      </w:pPr>
      <w:r>
        <w:rPr/>
        <w:t xml:space="preserve">— </w:t>
      </w:r>
      <w:r>
        <w:rPr/>
        <w:t>умение точно определять круг предметов и явлений действительности, отражаемой в тексте;</w:t>
      </w:r>
    </w:p>
    <w:p>
      <w:pPr>
        <w:pStyle w:val="Style15"/>
        <w:shd w:fill="FFFFFF" w:val="clear"/>
        <w:spacing w:before="0" w:after="160"/>
        <w:jc w:val="both"/>
        <w:rPr/>
      </w:pPr>
      <w:r>
        <w:rPr/>
        <w:t xml:space="preserve">— </w:t>
      </w:r>
      <w:r>
        <w:rPr/>
        <w:t>умение адекватно воспринимать авторский замысел;</w:t>
      </w:r>
    </w:p>
    <w:p>
      <w:pPr>
        <w:pStyle w:val="Style15"/>
        <w:shd w:fill="FFFFFF" w:val="clear"/>
        <w:spacing w:before="0" w:after="160"/>
        <w:jc w:val="both"/>
        <w:rPr/>
      </w:pPr>
      <w:r>
        <w:rPr/>
        <w:t xml:space="preserve">— </w:t>
      </w:r>
      <w:r>
        <w:rPr/>
        <w:t>умение вычленять главное в информации;</w:t>
      </w:r>
    </w:p>
    <w:p>
      <w:pPr>
        <w:pStyle w:val="Style15"/>
        <w:shd w:fill="FFFFFF" w:val="clear"/>
        <w:spacing w:before="0" w:after="160"/>
        <w:jc w:val="both"/>
        <w:rPr/>
      </w:pPr>
      <w:r>
        <w:rPr/>
        <w:t xml:space="preserve">— </w:t>
      </w:r>
      <w:r>
        <w:rPr/>
        <w:t>умение правильно, точно и лаконично излагать содержание текста;</w:t>
      </w:r>
    </w:p>
    <w:p>
      <w:pPr>
        <w:pStyle w:val="Style15"/>
        <w:shd w:fill="FFFFFF" w:val="clear"/>
        <w:spacing w:before="0" w:after="160"/>
        <w:rPr/>
      </w:pPr>
      <w:r>
        <w:rPr/>
        <w:t xml:space="preserve">— </w:t>
      </w:r>
      <w:r>
        <w:rPr/>
        <w:t>умение находить и уместно использовать языковые средства обобщённой передачи содержания.</w:t>
        <w:tab/>
        <w:t xml:space="preserve">Чтобы хорошо справиться с этим видом работы, ученика необходимо прежде всего  научить понимать, что любой текст содержит  главную и второстепенную информацию. Главная информация – содержание, без которого будет неясен или искажён авторский замысел. Следовательно, нужно научить  воспринимать текст на слух так, чтобы ученик точно понимал его общую тему, проблему, идею, видел авторскую позицию. </w:t>
        <w:tab/>
        <w:tab/>
        <w:tab/>
        <w:tab/>
        <w:tab/>
        <w:tab/>
        <w:tab/>
        <w:tab/>
        <w:tab/>
        <w:tab/>
        <w:tab/>
        <w:t>Все задания проверяют коммуникативную компетенцию школьников. В частности умение строить собственное высказывание в соответствии с типом речи рассуждение. При этом не случайно особое внимание уделяется умению аргументировать. Именно это общеучебное умение необходимо школьникам в дальнейшей образовательной, а часто и в профессиональной  деятельности.</w:t>
        <w:tab/>
        <w:t>Умение отстаивать свои позиции уважительно относиться к себе и своему собеседнику, вести беседу в доказательной манере служит показателем культуры человека. Подлинная рациональность, включающая способность аргументации  доказательности своей позиции, вовсе не противоречит уровню  развития эмоциональной сферы, эстетического сознания. В этом единстве и заключается такое личностное начало, как ответственность за свои взгляды и позиции.</w:t>
        <w:tab/>
        <w:tab/>
        <w:tab/>
        <w:tab/>
        <w:tab/>
      </w:r>
      <w:r>
        <w:rPr>
          <w:bCs/>
        </w:rPr>
        <w:t>Весь курс является практико-ориентированным с элементами анализа и самоанализа учебной деятельности учащихся. Курс даёт возможность обучающимся познакомиться с закономерностями общения, особенностями коммуникации в современном мире; осознать важность владения речью для достижения успехов в личной и общественной жизни.</w:t>
        <w:tab/>
        <w:tab/>
        <w:tab/>
        <w:tab/>
        <w:tab/>
        <w:tab/>
        <w:tab/>
        <w:tab/>
        <w:t>Курс состоит из тематических блоков, в каждый из которых входят разделы на усвоение грамматики, лексики, и развитие таких видов речевой деятельности, как чтение, говорение. В основе программы лежат следующие методические принципы:</w:t>
        <w:br/>
        <w:t>• Интеграция основных умений и навыков.</w:t>
        <w:br/>
        <w:t>• Последовательное развитие основных умений и навыков.</w:t>
        <w:br/>
        <w:t>• Коммуникативная направленность заданий.</w:t>
        <w:br/>
        <w:t>• Применение полученных умений и навыков на практике в ходе выполнения экзаменационных заданий.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.Структура итогового собеседования по русскому языку. Знакомство с демонстрационным вариантом. Критерии оцен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текста вслу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авила   выразительного  чтения текста. Интонационное соответствие пунктуационному оформлению текста. Интонационное соответствие пунктуационному оформлению текста. Соответствие темпа чтения коммуникативной задаче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сказ текста с включением приведённого высказы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сказ. Способы запоминания текста. Способы цитирования текста. Уместное, логичное включение цитаты в текст. Пересказ текста с включением цитаты.</w:t>
      </w:r>
      <w:r>
        <w:rPr/>
        <w:t xml:space="preserve"> Схема  построения  текста-рассуждения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ологическое высказыв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Критерии оценивания монологического высказывания. Функционально-смысловые  типы  речи.</w:t>
      </w:r>
      <w:r>
        <w:rPr>
          <w:rFonts w:cs="Times New Roman" w:ascii="Times New Roman" w:hAnsi="Times New Roman"/>
          <w:sz w:val="24"/>
          <w:szCs w:val="24"/>
        </w:rPr>
        <w:t xml:space="preserve"> Культура ведения монолога.</w:t>
      </w:r>
      <w:r>
        <w:rPr>
          <w:rFonts w:cs="Times New Roman" w:ascii="Times New Roman" w:hAnsi="Times New Roman"/>
        </w:rPr>
        <w:t xml:space="preserve"> Синтаксические  конструкции  для  описания.  Речевые, грамматические и  орфоэпические нормы. Схема  построения и  синтаксические  конструкции  повествовательного  текста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ало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диалоге. Структура диалога. Особенности диалога . Критерии оценивания  диалога. Речевые  клише. Основные правила ведения диалог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результатом является готовность учащихся к сдаче экзамена. К концу данного курса учащиеся обобщают и закрепляют лексико-грамматический материал и отрабатывают определенные умения и навыки по всем разделам экзамен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/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разительному чтени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ресказу текста с введением цитат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нологическому высказывани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дению диало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собесед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/>
      </w:pPr>
      <w:r>
        <w:rPr/>
        <w:t>Календарно-тематическое планирование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2693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           </w:t>
            </w:r>
            <w:r>
              <w:rPr/>
              <w:t xml:space="preserve">Тема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труктура итогового собеседования по русскому языку. Знакомство с демонстрационным вариантом. Критерии оцен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Лекция. 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готовка к выразительному чт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сновные правила   выразительного  чтения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Составление  памятки  к  выразительному  чтению научно-популярного текст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нтонационное соответствие пунктуационному оформлению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абота над текстами разны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оответствие темпа чтения коммуникативной задач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абота над текстами разных типов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5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тработка навыка выразительного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готовка к пересказу текста с введением цит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ересказ. Способы запоминания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Лекция.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тработка умения пересказывать тексты, используя различные способы запоминания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пособы цитирования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Лекция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тработка практического умения использования различных способов цитирования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местное, логичное включение цитаты в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Л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тработка умения уместного включения  цитаты в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ересказ текста с включением цит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Лекция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тработка умения пересказывать текст с включением цит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готовка к монологическому высказыв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ритерии оценивания монологического высказывания. Функционально-смысловые  типы  речи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. 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ультура ведения монолога</w:t>
            </w:r>
            <w:r>
              <w:rPr/>
              <w:t>. Синтаксические  конструкции  для  описания.  Речевые, грамматические и  орфоэпические н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. 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9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Практикум   по  составлению  монологического  высказывания  (описание  фотографии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, работа 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Схема  построения и  синтаксические  конструкции  повествовательного  текст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. 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2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Практикум   по  составлению  монологического  высказывания  (повествование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ум. Работа 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Схема  построения  текста-рассужден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 по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интаксические  конструкции  рассу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ек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6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Составление монологического  высказывания  (рассуждение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ек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готовка к ведению диал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онятие о диалоге. Структура диалога. Особенности диалога</w:t>
            </w:r>
            <w:r>
              <w:rPr/>
              <w:t xml:space="preserve"> . Критерии оценивания  диалога. Речевые  клиш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правила ведения диалога. </w:t>
            </w:r>
            <w:r>
              <w:rPr/>
              <w:t>Отработка  умения  вести  диалог  на  заданную 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кум. Взаимооценка по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0-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оставление   монологического  высказывания (по выбору  учащегося)   и  отработка умения  вести диа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кум. Взаимооценка по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3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 </w:t>
            </w:r>
            <w:r>
              <w:rPr/>
              <w:t>Пробное собес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тоговое испы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метапредметные и предметные результаты освоения учебного курса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значимости владения русского языка для успешности в профессиональной деятельности и межличностном общ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мотивации изучения русского языка, стремление к речевому самосовершенствованию; умение осмыслить собственный речевой поступок и адекватно себя оценива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ланировать свое речевое и неречевое пове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бобщать, устанавливать аналогии, классифицировать, самостоятельн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дедуктивное и по аналогии) и делать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мыслового чтения, включая умение определять тему, прогнозироватьсодержание текста по заголовку, ключевым словам, умение выделять основнуюмысль, главные факты, опуская второстепенные, устанавливать логическуюпоследовательность основных фа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ознанно использовать речевые средства в соответствии с речевой задачейдля выражения коммуникативного намерения, своих чувств, мыслей и потреб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уществлять регулятивные действия самонаблюдения, самоконтроля,самооценки в процессе коммуникативной деятельност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ме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ы 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тся, что выпускники основной школы должны продемонстрировать результаты освоения русского языка в коммуникативной сфере (говорении, чтении); в социокультурной сфере; в познавательной сфере (учебно-познавательная компетенция) - универсальные учебные действия (УУД) и специальные учебные умения (СУУ); в ценностно-ориентационной сфере; в эстетической сфере; в трудовой и физической сферах.</w:t>
      </w:r>
    </w:p>
    <w:p>
      <w:pPr>
        <w:pStyle w:val="Style15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УЧЕБНО-МЕТОДИЧЕСКОЕ И МАТЕРИАЛЬНО-ТЕХНИЧЕСКОЕ ОБЕСПЕЧЕНИЕ ОБРАЗОВАТЕЛЬНОГО ПРОЦЕССА.</w:t>
      </w:r>
    </w:p>
    <w:p>
      <w:pPr>
        <w:pStyle w:val="Style15"/>
        <w:shd w:fill="FFFFFF" w:val="clear"/>
        <w:spacing w:before="0" w:after="136"/>
        <w:rPr/>
      </w:pPr>
      <w:r>
        <w:rPr>
          <w:color w:val="000000"/>
        </w:rPr>
        <w:t>1. Антонова Е.С. Методика преподавания русского языка: коммуникативно</w:t>
        <w:softHyphen/>
        <w:t xml:space="preserve"> деятельностный подход. М.: КНОРУС, 2010. 11.Иванова-Лукьянова Г. Н. Культура устной речи: интонация, паузирование, логическое ударение, темп, ритм. – М.: Флинта, 2002. – 197с.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</w:t>
        <w:softHyphen/>
        <w:t>сост.: И.П. Цыбулько, Л.С. Степанова. М.: "Астрель".2018-2019г.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3. Иванова С.Ю. ЕГЭ: Русский язык: 9 класс: Государственная итоговая аттестация (по новой форме): Практикум по выполнению типовых тестовых заданий. 9 класс. М.: "Экзамен". 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>4.Иванова-Лукьянова Г. Н. Культура устной речи: интонация, паузирование, логическое ударение, темп, ритм. – М.: Флинта, 2002. – 197с.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>5. Нечаева О. А. Функционально-смысловые типы речи: описание, повествование, рассуждение. – Улан-Удэ, 1974. – 257с.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>5.Соловьева Н. М. Выразительное чтение в 4-8 кл. – М.: Просвещение, 1983. – 111с.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>6.Цейтлин С. Н. Речевые ошибки и их предупреждение: Пособие для учителей. – М.: Просвещение, 1982. – 143с.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7.Материалы сайта ФИПИ www.fipi.ru. В том числе образцы контрольно-измерительных материалов для раздела «Говорение» в ГИА по русскому языку. – М., 2017. – [Электронный ресурс] – Режим доступа: </w:t>
      </w:r>
      <w:hyperlink r:id="rId2">
        <w:r>
          <w:rPr>
            <w:rStyle w:val="InternetLink"/>
          </w:rPr>
          <w:t>http://www.fipi.ru/oge-i-gve-9/demoversii-specifikacii-kodifikatory</w:t>
        </w:r>
      </w:hyperlink>
    </w:p>
    <w:p>
      <w:pPr>
        <w:pStyle w:val="Style15"/>
        <w:shd w:fill="FFFFFF" w:val="clear"/>
        <w:spacing w:before="0" w:after="136"/>
        <w:rPr/>
      </w:pPr>
      <w:r>
        <w:rPr>
          <w:color w:val="000000"/>
        </w:rPr>
        <w:t>8.</w:t>
      </w:r>
      <w:r>
        <w:rPr/>
        <w:t xml:space="preserve"> Единая коллекция цифровых образовательных ресурсов [Электронный ресурс] – Режим доступа: </w:t>
      </w:r>
      <w:hyperlink r:id="rId3">
        <w:r>
          <w:rPr>
            <w:rStyle w:val="InternetLink"/>
          </w:rPr>
          <w:t>http://school-collection.edu.ru/</w:t>
        </w:r>
      </w:hyperlink>
    </w:p>
    <w:p>
      <w:pPr>
        <w:pStyle w:val="Style15"/>
        <w:shd w:fill="FFFFFF" w:val="clear"/>
        <w:spacing w:before="0" w:after="136"/>
        <w:rPr/>
      </w:pPr>
      <w:r>
        <w:rPr/>
        <w:t>9. Решу ОГЭ.Образовательный портал для подготовки к экзаменам. https://rus-oge.sdamgia.ru/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xtraname">
    <w:name w:val="extraname"/>
    <w:basedOn w:val="Style13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tabs>
        <w:tab w:val="clear" w:pos="708"/>
        <w:tab w:val="left" w:pos="394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oge-i-gve-9/demoversii-specifikacii-kodifikatory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3:10:00Z</dcterms:created>
  <dc:creator>Анна</dc:creator>
  <dc:description/>
  <cp:keywords/>
  <dc:language>en-US</dc:language>
  <cp:lastModifiedBy>admin</cp:lastModifiedBy>
  <dcterms:modified xsi:type="dcterms:W3CDTF">2020-03-17T05:24:00Z</dcterms:modified>
  <cp:revision>6</cp:revision>
  <dc:subject/>
  <dc:title/>
</cp:coreProperties>
</file>